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Ştiinţe Agricole, Inginerie Alimentară şi Protecţia Mediulu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artamentul de Ştiinţe Agricole şi Ingineria Produselor Ali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ări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icenţă: ANII I,II,III </w:t>
      </w:r>
      <w:r>
        <w:rPr>
          <w:b/>
          <w:lang w:val="it-IT"/>
        </w:rPr>
        <w:t>Montanologie Zi, ID şi IP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master: ANUL I </w:t>
      </w:r>
      <w:r>
        <w:rPr>
          <w:b/>
          <w:lang w:val="it-IT"/>
        </w:rPr>
        <w:t>MDDZR şi MPM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it-IT"/>
        </w:rPr>
        <w:t xml:space="preserve">Graficul restanţelor </w:t>
      </w:r>
      <w:r>
        <w:rPr>
          <w:b/>
          <w:caps/>
          <w:lang w:val="pt-BR"/>
        </w:rPr>
        <w:t>pentru SEM.II, anul universitar 2024-2025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ada 21.07.2025 – 27.07.202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4"/>
        <w:gridCol w:w="1513"/>
        <w:gridCol w:w="2202"/>
        <w:gridCol w:w="28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 universi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/Sa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ava Camel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 Oancea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Iagaru Romul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Antofie Maria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tanciu Mir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 Iagăru Pompil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f.univ. </w:t>
            </w:r>
            <w:r>
              <w:rPr>
                <w:lang w:val="ro-RO"/>
              </w:rPr>
              <w:t>Gaspar Eni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Moise Geor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Bratu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Rusciori Am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Vintilă Teo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onf.univ.Mironescu I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,00 / B4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 Antonie Iuli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Spânu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Vecerdea Petronela Bi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2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8,00 / B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Moise C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/ B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op Mih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7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Barbu 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3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ascanut Io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Rusciori 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ing Popescu Dani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3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ing. Drăghici Tiber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1.07.2025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pf univ.dr.ing Acu Dumi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or dr.Constantinescu 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3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 Pasca Aur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dr. Martin Anca Sim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00 / B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Deliu Ana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Stoian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onlin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Stanciu Crist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7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 / Sala sport Lite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8:00Z</dcterms:created>
  <dc:creator>secretariat</dc:creator>
  <dc:description/>
  <cp:keywords/>
  <dc:language>en-US</dc:language>
  <cp:lastModifiedBy>GHERGHEL MARCELA-ELENA</cp:lastModifiedBy>
  <cp:lastPrinted>2025-07-07T11:10:00Z</cp:lastPrinted>
  <dcterms:modified xsi:type="dcterms:W3CDTF">2025-07-08T10:07:00Z</dcterms:modified>
  <cp:revision>10</cp:revision>
  <dc:subject/>
  <dc:title>Graficul restanţelor pentru anul universitar 2011-2012</dc:title>
</cp:coreProperties>
</file>