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 de Ştiinţe Agricole, Inginerie Alimentară şi Protecţia Mediulu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partamentul de Ştiinţe Agricole şi Ingineria Produselor Aliment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ecializăril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licenţă: ANII I, II, III, IV </w:t>
      </w:r>
      <w:r>
        <w:rPr>
          <w:b/>
          <w:lang w:val="it-IT"/>
        </w:rPr>
        <w:t>Montanologie Zi, ID şi IP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master: ANII I, II </w:t>
      </w:r>
      <w:r>
        <w:rPr>
          <w:b/>
          <w:lang w:val="it-IT"/>
        </w:rPr>
        <w:t>MDDZR şi MPM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it-IT"/>
        </w:rPr>
        <w:t xml:space="preserve">Graficul restanţelor </w:t>
      </w:r>
      <w:r>
        <w:rPr>
          <w:b/>
          <w:caps/>
          <w:lang w:val="pt-BR"/>
        </w:rPr>
        <w:t>pentru anul universitar 2024-2025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erioada 01.09.2025 – 07.09.2025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44"/>
        <w:gridCol w:w="1374"/>
        <w:gridCol w:w="2202"/>
        <w:gridCol w:w="30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 didactic universit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/Sa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ava Camel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 Oancea Simo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Iagaru Romulu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Antofie Maria Mihae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.univ. Stanciu Mire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univ. Iagăru Pompil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onf.univ. </w:t>
            </w:r>
            <w:r>
              <w:rPr>
                <w:lang w:val="ro-RO"/>
              </w:rPr>
              <w:t>Gaspar Eni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Moise Geor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Bratu Iuli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Rusciori Am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.univ.Vintilă Teod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Conf.univ.Mironescu I.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,00 / B4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L.dr.ing. Antonie Iulia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.L.dr.ing.Spânu Simo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.L.dr.ing.Vecerdea Petronel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08,00 / 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Moise Crist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/ B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op Miha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Barbu 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,00 / 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.L.dr.ing.Pascanut Io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ing Popescu Danie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8,00 / 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 Drăghici Tiberi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,00 / B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- I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 univ.dr.ing Acu Dumitr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B3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- I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Răcuciu Mihae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00 / B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dr.Solomon Andree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3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tor dr.Constantinescu 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 / B3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Pasca Aur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 / B3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disciplinele pred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dr. Martin Anca Sim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,00 / B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Deliu Anamar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,00 / B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Stoian Iuli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,00 / onli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- ID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univ.Stanciu Cristi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09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20 / Sala sport Lite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9:00Z</dcterms:created>
  <dc:creator>secretariat</dc:creator>
  <dc:description/>
  <cp:keywords/>
  <dc:language>en-US</dc:language>
  <cp:lastModifiedBy>GHERGHEL MARCELA-ELENA</cp:lastModifiedBy>
  <cp:lastPrinted>2025-07-11T09:49:00Z</cp:lastPrinted>
  <dcterms:modified xsi:type="dcterms:W3CDTF">2025-07-11T06:50:00Z</dcterms:modified>
  <cp:revision>19</cp:revision>
  <dc:subject/>
  <dc:title>Graficul restanţelor pentru anul universitar 2011-2012</dc:title>
</cp:coreProperties>
</file>