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LANIFICAREA EXAMENELOR MASTE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SIUNEA IUNIE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AN 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714"/>
        <w:gridCol w:w="1103"/>
        <w:gridCol w:w="2999"/>
        <w:gridCol w:w="806"/>
        <w:gridCol w:w="117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123" w:hRule="atLeast"/>
          <w:cantSplit w:val="true"/>
        </w:trPr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CS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6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TICA SI INTEGRITATE ACADEM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ANTOFIE Mihael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7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PRACTIC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Otto KETNE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2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ro-RO"/>
              </w:rPr>
              <w:t>ASIG.CALIT.SI SIG.ALIM. IN IND.FERMENTATIV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. Mariana PĂCAL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SIG.CALIT.SI SIG.ALIM. IN IND.CĂRN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Ş.L.dr.ing.Olga DRAGHIC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0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5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DITIVI ŞI FALSIFICĂRI IN IND.ALI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Conf.dr.ing.George MOI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SISTEME DE MANAGEMENTUL CALITĂŢII SI SIGURANTEI ALI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TULBURE Anc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09</w:t>
            </w:r>
          </w:p>
        </w:tc>
      </w:tr>
      <w:tr>
        <w:trPr/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MPMAL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b/>
                <w:sz w:val="22"/>
                <w:szCs w:val="22"/>
                <w:lang w:val="it-IT"/>
              </w:rPr>
              <w:t>02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MANAGEMENTUL STRATEGI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Prof.dr.ing.MIRICESCU D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M40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3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MANAGEMENTUL IGIENEI SI AL SANATATII IN MUNCA IN IND.ALIMENTA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Conf.dr.ing.MIRONESCU Monic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6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TICA SI INTEGRITATE ACADEM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ANTOFIE Mihael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00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9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PRACT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MIRONESCU Monic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3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PROIECTAREA SI CONDUCEREA PROC.TEHNOLOGICE IN IND.VINUL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vidiu TI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1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PROIECTAREA SI CONDUCEREA PROC.TEHNOLOGICE IN IND.LAPTEL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ihaela TIŢ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4.06.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TEHN.ENZIMATICE IN PROCESAREA MODERNA A ALI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L. dr.ing.Mihai OGNE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2:00Z</dcterms:created>
  <dc:creator>secretariat2</dc:creator>
  <dc:description/>
  <cp:keywords/>
  <dc:language>en-US</dc:language>
  <cp:lastModifiedBy>GHERGHEL MARCELA-ELENA</cp:lastModifiedBy>
  <cp:lastPrinted>2021-06-02T09:47:00Z</cp:lastPrinted>
  <dcterms:modified xsi:type="dcterms:W3CDTF">2025-05-30T09:54:00Z</dcterms:modified>
  <cp:revision>9</cp:revision>
  <dc:subject/>
  <dc:title>PLANIFICAREA EXAMENELOR</dc:title>
</cp:coreProperties>
</file>