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it-IT"/>
        </w:rPr>
      </w:pPr>
      <w:r>
        <w:rPr>
          <w:lang w:val="it-IT"/>
        </w:rPr>
        <w:t>PLANIFICAREA EXAMENELO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SIUNEA IUNIE 2025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INGINERI 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N I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02"/>
        <w:gridCol w:w="1059"/>
        <w:gridCol w:w="2999"/>
        <w:gridCol w:w="806"/>
        <w:gridCol w:w="117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 </w:t>
            </w: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123" w:hRule="atLeast"/>
          <w:cantSplit w:val="true"/>
        </w:trPr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P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LEMENTE DE INGINERIE ELECTR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L.dr.ing.CRACIUNAS Gabriel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CONOMIE GENERA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rof.univ.dr.ing.IAGĂRU 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3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LIMBA ENGLE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ro-RO"/>
              </w:rPr>
              <w:t>Lector MARTIN Anca Simi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S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Lector STANCIU Cristi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en spor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CHIMIE ORGAN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Cecilia GEORGES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8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GRAFICA ASISTATA DE CALCULAT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.dr.ing.Ion </w:t>
            </w:r>
            <w:r>
              <w:rPr>
                <w:caps/>
                <w:sz w:val="22"/>
                <w:szCs w:val="22"/>
              </w:rPr>
              <w:t>Mirones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3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COLOGIE SI PROTECTIA MEDIULU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vidiu TI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EORIA PROBABILITATILOR SI STATISTICA MATEMAT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ctor univ. CONSTANTINESCU 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EP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LEMENTE DE INGINERIE ELECTR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L.dr.ing.CRACIUNAS Gabriel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3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it-IT"/>
              </w:rPr>
              <w:t>LIMBA ENGLEZ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ro-RO"/>
              </w:rPr>
              <w:t>Lector MARTIN Anca Simi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S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STANCIU Cristi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en  spor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EORIA PROBABILITATILOR SI STATISTICA MATEMAT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ector univ.CONSTANTINESCU 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8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it-IT"/>
              </w:rPr>
              <w:t>CHIMIE ANORGANICA SI ANALIT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f.univ.d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onica CRE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it-IT"/>
              </w:rPr>
              <w:t>CHIMIE ORGAN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cilia GEORGES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it-IT"/>
              </w:rPr>
              <w:t>GRAFICA ASISTATA DE CALCULAT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.dr.ing.Ion </w:t>
            </w:r>
            <w:r>
              <w:rPr>
                <w:caps/>
                <w:sz w:val="22"/>
                <w:szCs w:val="22"/>
              </w:rPr>
              <w:t>Mirones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B40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COLOGIE SI PROTECTIA MEDIULU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vidiu TI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MAP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GEOGRAFIA TURISMULUI SI RESURSE TURIST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.L.dr.Simona SPAN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B30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3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ro-RO"/>
              </w:rPr>
              <w:t>LIMBA ENGLE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ro-RO"/>
              </w:rPr>
              <w:t>Lector MARTIN Anca Simi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3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it-IT"/>
              </w:rPr>
              <w:t>ECOLOGIE SI PROTECTIA MEDIULU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vidiu TI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AGROCHIM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.L.dr.VECERDEA Petronel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SPO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STANCIU Cristi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en spor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STATIST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 univ.CONSTANTINESCU 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4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0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TOPOGRAFI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.L.dr.Simona SPAN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40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ro-RO"/>
              </w:rPr>
              <w:t>MANAGEMENT GENER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ro-RO"/>
              </w:rPr>
              <w:t>Prof.univ.dr.ing.IAGĂRU 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B10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4.06.20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GRAFICA ASISTATA DE CALCULAT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Conf.dr.ing.Ion </w:t>
            </w:r>
            <w:r>
              <w:rPr>
                <w:caps/>
                <w:sz w:val="22"/>
                <w:szCs w:val="22"/>
              </w:rPr>
              <w:t>Mironesc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ind w:firstLine="72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AN II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74"/>
        <w:gridCol w:w="1109"/>
        <w:gridCol w:w="2656"/>
        <w:gridCol w:w="819"/>
        <w:gridCol w:w="114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sz w:val="22"/>
                <w:szCs w:val="22"/>
                <w:lang w:val="fr-FR"/>
              </w:rPr>
              <w:t>DAT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sz w:val="22"/>
                <w:szCs w:val="22"/>
                <w:lang w:val="fr-FR"/>
              </w:rPr>
            </w:pPr>
            <w:r>
              <w:rPr>
                <w:caps w:val="false"/>
                <w:smallCaps w:val="false"/>
                <w:sz w:val="22"/>
                <w:szCs w:val="22"/>
                <w:lang w:val="fr-FR"/>
              </w:rPr>
              <w:t>DISCIP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XAM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AMINAT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P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INOCUITATEA PROD.ALI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ona OANCE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4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MARKET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iprian CAPATA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>
          <w:trHeight w:val="1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ro-RO"/>
              </w:rPr>
              <w:t>SPO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ector STANCIU Cristian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en sport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5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LIMBA ENGLEZ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Asist.DELIU Ana-Mar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PRAC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0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BIOCHI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Claudia OGNE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3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PRINCIPIILE NUTRITIEI UM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George MOIS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3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OPERATII UNITARE  IN IND.ALIMENT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iprian CAPATA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MICROBIOLOGIE GENERA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CRISTEA Ramo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LEGISLATIE IN IND.ALI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Otto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TNE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EP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INOCUITATEA PROD.ALI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ona OANCE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4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MARKET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iprian CAPATA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5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LIMBA ENGLE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Asist.DELIU Ana-Mar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SPO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STANCIU Cristi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it-IT"/>
              </w:rPr>
              <w:t>sport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PRAC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3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BIOCHI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.L.dr.ing.Claudia OGNE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OPERATII UNITARE  IN IND.ALIMENT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.L.dr.ing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iprian CAPATA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MICROBIOLOGIE GENERA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.dr.ing.CRISTEA Ramona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40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0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TEHNOLOGII GENERALE IN IND.ALI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IANCU Maria Lid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3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CONTROLUL CALITATII PROD.DE ORIGINE VEGETA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vidiu TI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it-IT"/>
              </w:rPr>
              <w:t>B2</w:t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MAP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4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IGIENA ALIMENT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Monica  MIRONESC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MARKETING GENER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.L.dr.i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rian CAPATA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6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LEGISLATIE IN AGROTURIS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POP Miha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03</w:t>
            </w:r>
          </w:p>
        </w:tc>
      </w:tr>
      <w:tr>
        <w:trPr>
          <w:trHeight w:val="2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SPO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STANCIU Cristi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ala Litere</w:t>
            </w:r>
          </w:p>
        </w:tc>
      </w:tr>
      <w:tr>
        <w:trPr>
          <w:trHeight w:val="2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PRAC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3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BIOCHIMIA PROD.ALI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Claudia OGNE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</w:t>
            </w:r>
          </w:p>
        </w:tc>
      </w:tr>
      <w:tr>
        <w:trPr>
          <w:trHeight w:val="2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o-RO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ECONOMIE AGROALIMENT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IAGĂRU Romulu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02</w:t>
            </w:r>
          </w:p>
        </w:tc>
      </w:tr>
      <w:tr>
        <w:trPr>
          <w:trHeight w:val="2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GASTRONOM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.dr.ing.DANCIU Cristi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0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0.06.2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it-I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it-IT"/>
              </w:rPr>
              <w:t>NUTRITIE UMA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George MOIS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10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UL III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28"/>
        <w:gridCol w:w="1656"/>
        <w:gridCol w:w="2268"/>
        <w:gridCol w:w="818"/>
        <w:gridCol w:w="83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FORMA </w:t>
            </w:r>
            <w:r>
              <w:rPr>
                <w:b/>
                <w:sz w:val="22"/>
                <w:szCs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EXAM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AMINATO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A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IP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4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SENZORIA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IANCU Maria Lid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6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MATIZAREA PROC.IN IND.ALIM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POS An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3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E IN IND.ALIM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ihai VADUV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GIENA SOCIETATILOR DIN IND.ALIM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Conf.dr .ing.Monica </w:t>
            </w:r>
            <w:r>
              <w:rPr>
                <w:caps/>
                <w:sz w:val="22"/>
                <w:szCs w:val="22"/>
                <w:lang w:val="it-IT"/>
              </w:rPr>
              <w:t>Mironesc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TEHNOLOGII IN IND.LAPTELU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ihaela TIŢ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PRELUCRARII LEGUMELOR SI FRUCT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IANCU Maria Lid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MORĂRITULU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ristina DANCI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TEHNOLOGII IN IND.ALCOLULUI ȘI A DROJDIE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S.L.dr.ing.PACALA MARIA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CEP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4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SENZORIA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IANCU Maria Lid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2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ITIVI SI INGREDIENTE IN I.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IANCU Maria Lid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GISLATIE ÎN IND.ALIMENTA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Ot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ETNE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OLUL CALITĂȚII PRODUSELOR DE ORIGINE ANIMAL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Mihaela TI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B40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CIPIILE NUTRITIEI UMA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eorge MOI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E IN IND.ALI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ihai VADUV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I GENERALE IN IND.ALIM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L.dr.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lga DRAGHIC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2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IMAPA</w:t>
            </w:r>
          </w:p>
        </w:tc>
      </w:tr>
      <w:tr>
        <w:trPr>
          <w:trHeight w:val="4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2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SI VALORIFICAREA BAUTURI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vidiu TI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2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SI VALORIFICAREA PROD.DE ORIGINE ANIMA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univ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Mihaela TI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4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E DE COFETARIE IN ALIM.PUBL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Monica MIRONESC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4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AREA SI SIMULAREA SISTEM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rof.univ.dr.in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POS An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40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CT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E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.Claudia OGNE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ECONOMICA -FINANCIA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.JEFLEA Cal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AJE TEHNOLOG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L.dr.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ihai VADUV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0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ILVICULTURA SI PRODUSE ALE PADUR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ing.Iulian BRAT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 xml:space="preserve">       </w:t>
      </w:r>
    </w:p>
    <w:sectPr>
      <w:type w:val="nextPage"/>
      <w:pgSz w:w="11906" w:h="16838"/>
      <w:pgMar w:left="1418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szCs w:val="20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qFormat/>
    <w:rPr>
      <w:b/>
      <w:sz w:val="36"/>
      <w:lang w:val="en-AU"/>
    </w:rPr>
  </w:style>
  <w:style w:type="character" w:styleId="Accentuaresubtil">
    <w:name w:val="Accentuare subtilă"/>
    <w:qFormat/>
    <w:rPr>
      <w:i/>
      <w:iCs/>
      <w:color w:val="40404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1:00Z</dcterms:created>
  <dc:creator>secretariat2</dc:creator>
  <dc:description/>
  <cp:keywords/>
  <dc:language>en-US</dc:language>
  <cp:lastModifiedBy>GHERGHEL MARCELA-ELENA</cp:lastModifiedBy>
  <cp:lastPrinted>2020-06-02T11:53:00Z</cp:lastPrinted>
  <dcterms:modified xsi:type="dcterms:W3CDTF">2025-05-30T09:52:00Z</dcterms:modified>
  <cp:revision>36</cp:revision>
  <dc:subject/>
  <dc:title>PLANIFICAREA EXAMENELOR</dc:title>
</cp:coreProperties>
</file>