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2"/>
          <w:szCs w:val="32"/>
          <w:u w:val="single"/>
          <w:lang w:val="fr-FR"/>
        </w:rPr>
      </w:pPr>
      <w:r>
        <w:rPr>
          <w:b/>
          <w:sz w:val="32"/>
          <w:szCs w:val="32"/>
          <w:u w:val="single"/>
          <w:lang w:val="fr-FR"/>
        </w:rPr>
        <w:t>PLANIFICAREA EXAMENELOR</w:t>
      </w:r>
    </w:p>
    <w:p>
      <w:pPr>
        <w:pStyle w:val="Normal"/>
        <w:ind w:firstLine="720"/>
        <w:jc w:val="center"/>
        <w:rPr>
          <w:b/>
          <w:b/>
          <w:sz w:val="32"/>
          <w:szCs w:val="32"/>
          <w:u w:val="single"/>
          <w:lang w:val="fr-FR"/>
        </w:rPr>
      </w:pPr>
      <w:r>
        <w:rPr>
          <w:b/>
          <w:sz w:val="32"/>
          <w:szCs w:val="32"/>
          <w:u w:val="single"/>
          <w:lang w:val="fr-FR"/>
        </w:rPr>
        <w:t>SESIUNEA IUNIE 2025</w:t>
      </w:r>
    </w:p>
    <w:p>
      <w:pPr>
        <w:pStyle w:val="Normal"/>
        <w:ind w:firstLine="720"/>
        <w:jc w:val="center"/>
        <w:rPr>
          <w:b/>
          <w:b/>
          <w:sz w:val="32"/>
          <w:szCs w:val="32"/>
          <w:u w:val="single"/>
          <w:lang w:val="fr-FR"/>
        </w:rPr>
      </w:pPr>
      <w:r>
        <w:rPr>
          <w:b/>
          <w:sz w:val="32"/>
          <w:szCs w:val="32"/>
          <w:u w:val="single"/>
          <w:lang w:val="fr-FR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NUL I</w:t>
      </w:r>
    </w:p>
    <w:p>
      <w:pPr>
        <w:pStyle w:val="Normal"/>
        <w:ind w:firstLine="7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20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 xml:space="preserve">MONTANOLOGIE </w:t>
      </w:r>
    </w:p>
    <w:p>
      <w:pPr>
        <w:pStyle w:val="Normal"/>
        <w:ind w:firstLine="720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096"/>
        <w:gridCol w:w="1404"/>
        <w:gridCol w:w="2820"/>
        <w:gridCol w:w="816"/>
        <w:gridCol w:w="147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EXAMEN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INATO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2.06.202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 xml:space="preserve">agrochimie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ro-RO"/>
              </w:rPr>
              <w:t>S.L.dr.Petronela VECERDE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40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3.06.202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LIMBA ENGLEZ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sist. DELIU Ana-Mari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40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3.06.202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SPOR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ector STANCIU Cristia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ren spor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PRACTI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8.06.202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microbiologi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nf. dr. GASPAR Enik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5.06.202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it-IT"/>
              </w:rPr>
            </w:pPr>
            <w:r>
              <w:rPr>
                <w:lang w:val="it-IT"/>
              </w:rPr>
              <w:t>BAZA ENERGETICA SI MASINI AGRICOL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L.dr.ing.PASCANUT Ioa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0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0.06.202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fr-FR"/>
              </w:rPr>
              <w:t>topografi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L.dr.Simona SPÂN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40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1.06.202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BIOCHIMI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of.dr.Simona OANCE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40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6.06.202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lang w:val="it-IT"/>
              </w:rPr>
              <w:t>b</w:t>
            </w:r>
            <w:r>
              <w:rPr>
                <w:caps/>
              </w:rPr>
              <w:t>otanic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.L.dr.biolog Iuliana  ANTONI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 04</w:t>
            </w:r>
          </w:p>
        </w:tc>
      </w:tr>
    </w:tbl>
    <w:p>
      <w:pPr>
        <w:pStyle w:val="Normal"/>
        <w:ind w:firstLine="720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ind w:firstLine="720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ING. SI PROTECTIA  MEDIULUI IN AGRICULTURA</w:t>
      </w:r>
    </w:p>
    <w:p>
      <w:pPr>
        <w:pStyle w:val="Normal"/>
        <w:ind w:firstLine="720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332"/>
        <w:gridCol w:w="2820"/>
        <w:gridCol w:w="816"/>
        <w:gridCol w:w="161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ISCIPLIN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ORMA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XAMEN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XAMINATO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R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AL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2.06.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chimie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.L.dr. Petronela VECERDE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4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4.06.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microbiologiA MEDIULU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nf.dr.GASPAR Enik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3.06.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LIMBA ENGLEZ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ro-RO"/>
              </w:rPr>
              <w:t>Asist. DELIU Ana-Mari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4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3.06.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SPOR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it-IT"/>
              </w:rPr>
              <w:t>Lector STANCIU Cristia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,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Teren spor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PRACTIC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0.06.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t</w:t>
            </w:r>
            <w:r>
              <w:rPr>
                <w:caps/>
                <w:lang w:val="fr-FR"/>
              </w:rPr>
              <w:t>opografi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.L.dr. Simona SPÂN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8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4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4.06.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TEORIA PROBABILITATILOR STATISTICA MATEMATIC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.dr.Eugen</w:t>
            </w:r>
          </w:p>
          <w:p>
            <w:pPr>
              <w:pStyle w:val="Normal"/>
              <w:jc w:val="center"/>
              <w:rPr/>
            </w:pPr>
            <w:r>
              <w:rPr/>
              <w:t>CONSTANTINESC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8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4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6.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BIOCHIMI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it-IT"/>
              </w:rPr>
              <w:t>Prof.dr. Simona OANCE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8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4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6.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BAZA ENERGETIC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SL.dr.ing.PASCANUT Ioa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9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09</w:t>
            </w:r>
          </w:p>
        </w:tc>
      </w:tr>
    </w:tbl>
    <w:p>
      <w:pPr>
        <w:pStyle w:val="Normal"/>
        <w:ind w:firstLine="72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  <w:t xml:space="preserve">ANUL II </w:t>
      </w:r>
    </w:p>
    <w:p>
      <w:pPr>
        <w:pStyle w:val="Normal"/>
        <w:ind w:firstLine="720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ind w:firstLine="720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MONTANOLOGIE</w:t>
      </w:r>
    </w:p>
    <w:p>
      <w:pPr>
        <w:pStyle w:val="Normal"/>
        <w:ind w:left="1440" w:hanging="0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</w:r>
    </w:p>
    <w:tbl>
      <w:tblPr>
        <w:tblW w:w="11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119"/>
        <w:gridCol w:w="1576"/>
        <w:gridCol w:w="2756"/>
        <w:gridCol w:w="900"/>
        <w:gridCol w:w="1376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A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ISCIPLIN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ORMA EXAME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XAMINA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R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ALA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4.06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lang w:val="it-IT"/>
              </w:rPr>
              <w:t>ORGANIZAREA TERITORIULU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it-IT"/>
              </w:rPr>
              <w:t xml:space="preserve">Conf.dr.ing.BRATU Iulian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9,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0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2.06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NUTRITIA ANIMALELO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rof.dr.ing. Mirela 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NC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9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09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3.06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IMBUNATATIRI FUNCIAR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Conf.dr.ing.BRATU Iulian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,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0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0.06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PRACTIC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.L.dr.ing. PASCANUT Io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9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0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6.06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PEDOLOGI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Conf.dr.ing.BRATU Iulian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9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mfiteatru Rusciori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0.06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FIZIOLOGIA PLANTELO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of.univ.dr.ing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melia S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00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1.06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agrotehnica ZONELOR DE DEAL SI  MUNT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ro-RO"/>
              </w:rPr>
              <w:t>Conf.dr.ing. Pompilica  IAGA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9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6.06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ZOOTEHNIE GENERAL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rof.dr.ing. Mirela 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NC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9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10</w:t>
            </w:r>
          </w:p>
        </w:tc>
      </w:tr>
    </w:tbl>
    <w:p>
      <w:pPr>
        <w:pStyle w:val="Normal"/>
        <w:ind w:firstLine="720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ind w:firstLine="720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ING. SI PROTECTIA  MEDIULUI IN AGRICULTURA</w:t>
      </w:r>
    </w:p>
    <w:p>
      <w:pPr>
        <w:pStyle w:val="Normal"/>
        <w:ind w:firstLine="720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tbl>
      <w:tblPr>
        <w:tblW w:w="11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240"/>
        <w:gridCol w:w="1344"/>
        <w:gridCol w:w="2880"/>
        <w:gridCol w:w="900"/>
        <w:gridCol w:w="1391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ISCIPLIN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ORMA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XAM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XAMINA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R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AL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3.06.20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IMBUNATATIRI FUNCIAR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Conf.dr.ing.BRATU Iulian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,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mfiteatru Rusciori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4.06.20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ANALIZA INSTRUMENTAL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.L.dr.ing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ristina MOI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9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103</w:t>
            </w:r>
          </w:p>
        </w:tc>
      </w:tr>
      <w:tr>
        <w:trPr>
          <w:trHeight w:val="64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5.06.20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GRAFICĂ ASISTATĂ DE CALCULAT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it-IT"/>
              </w:rPr>
              <w:t>Conf.dr.ing.MIRONESCU Ion D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,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402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4.06.20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LIMBA ENGLEZ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ro-RO"/>
              </w:rPr>
              <w:t>Asist.dr.DELIU Ana-M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,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4.06.20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SPOR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it-IT"/>
              </w:rPr>
              <w:t>Lector STANCIU Crist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ala sport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PRACTIC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0.06.20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ECOfiziologi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en-US"/>
              </w:rPr>
              <w:t>Prof.univ.dr.ingCamelia S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00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7.06.20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mecanica fluidel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en-US"/>
              </w:rPr>
              <w:t>Lector dr.Aurel PAS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30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0.06.20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INVESTIGAREA FACTORILOR DE MEDIU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onf.univ.VINTILA Teod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305</w:t>
            </w:r>
          </w:p>
        </w:tc>
      </w:tr>
    </w:tbl>
    <w:p>
      <w:pPr>
        <w:pStyle w:val="Heading1"/>
        <w:jc w:val="center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Heading1"/>
        <w:jc w:val="center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Heading1"/>
        <w:jc w:val="center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  <w:t>ANUL III</w:t>
      </w:r>
    </w:p>
    <w:p>
      <w:pPr>
        <w:pStyle w:val="Normal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Heading1"/>
        <w:jc w:val="center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  <w:t xml:space="preserve">  </w:t>
      </w:r>
      <w:r>
        <w:rPr>
          <w:sz w:val="24"/>
          <w:szCs w:val="24"/>
          <w:u w:val="single"/>
          <w:lang w:val="en-GB"/>
        </w:rPr>
        <w:t>MONTANOLOGIE</w:t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448"/>
        <w:gridCol w:w="1288"/>
        <w:gridCol w:w="3047"/>
        <w:gridCol w:w="851"/>
        <w:gridCol w:w="948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T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SCIPLIN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ORM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XAME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XAMIN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ALA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4.06.202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ro-RO"/>
              </w:rPr>
            </w:pPr>
            <w:r>
              <w:rPr>
                <w:caps/>
                <w:lang w:val="ro-RO"/>
              </w:rPr>
              <w:t>VITICULTUR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ro-RO"/>
              </w:rPr>
              <w:t>S.L.dr.ing.Ion BAR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,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09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6.06.202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ro-RO"/>
              </w:rPr>
            </w:pPr>
            <w:r>
              <w:rPr>
                <w:caps/>
                <w:lang w:val="ro-RO"/>
              </w:rPr>
              <w:t>FLORICULTUR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L.dr.ing.Mihai P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9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0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ro-RO"/>
              </w:rPr>
            </w:pPr>
            <w:r>
              <w:rPr>
                <w:caps/>
                <w:lang w:val="ro-RO"/>
              </w:rPr>
              <w:t>PRACTIC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6.06.202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ro-RO"/>
              </w:rPr>
            </w:pPr>
            <w:r>
              <w:rPr>
                <w:caps/>
                <w:lang w:val="ro-RO"/>
              </w:rPr>
              <w:t>AMELIORAREA PLANTELO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L.dr.ing.Mihai P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9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0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9.06.202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ro-RO"/>
              </w:rPr>
            </w:pPr>
            <w:r>
              <w:rPr>
                <w:caps/>
                <w:lang w:val="ro-RO"/>
              </w:rPr>
              <w:t>entomologi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.L.dr.biolog Iuliana  ANTO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9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0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.06.202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ro-RO"/>
              </w:rPr>
            </w:pPr>
            <w:r>
              <w:rPr>
                <w:caps/>
                <w:lang w:val="ro-RO"/>
              </w:rPr>
              <w:t>FITOPATOLOGI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r.ing.POPESCU Dan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0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6.06.202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ro-RO"/>
              </w:rPr>
            </w:pPr>
            <w:r>
              <w:rPr>
                <w:caps/>
                <w:lang w:val="ro-RO"/>
              </w:rPr>
              <w:t>Fitotehni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Conf.dr.ing. Pompilica  IAGAR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fr-FR"/>
        </w:rPr>
      </w:pPr>
      <w:r>
        <w:rPr>
          <w:b/>
          <w:u w:val="single"/>
          <w:lang w:val="it-IT"/>
        </w:rPr>
        <w:t>ING. SI PROTECTIA  MEDIULUI IN AGRICULTUR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3510"/>
        <w:gridCol w:w="1350"/>
        <w:gridCol w:w="3060"/>
        <w:gridCol w:w="900"/>
        <w:gridCol w:w="900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T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SCIPL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ORM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XAM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XAMINA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ALA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6.06.202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ro-RO"/>
              </w:rPr>
            </w:pPr>
            <w:r>
              <w:rPr>
                <w:caps/>
                <w:lang w:val="ro-RO"/>
              </w:rPr>
              <w:t>ECOTOXICOLOG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.L.dr. Petronela VECERD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3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6.06.202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ro-RO"/>
              </w:rPr>
            </w:pPr>
            <w:r>
              <w:rPr>
                <w:caps/>
                <w:lang w:val="ro-RO"/>
              </w:rPr>
              <w:t>HORTICULTURA ECOLOG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it-IT"/>
              </w:rPr>
              <w:t>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L.dr.ing.Mihai P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004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ro-RO"/>
              </w:rPr>
            </w:pPr>
            <w:r>
              <w:rPr>
                <w:caps/>
                <w:lang w:val="ro-RO"/>
              </w:rPr>
              <w:t>PRACT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005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3.06.202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lang w:val="ro-RO"/>
              </w:rPr>
              <w:t xml:space="preserve">EVALUARE RISCURILOR ȘI MANAGEMENTUL DEZASTRELO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it-IT"/>
              </w:rPr>
              <w:t>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it-IT"/>
              </w:rPr>
              <w:t>S.L.dr.Simona SPÂ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305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9.06.202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ro-RO"/>
              </w:rPr>
            </w:pPr>
            <w:r>
              <w:rPr>
                <w:caps/>
                <w:lang w:val="ro-RO"/>
              </w:rPr>
              <w:t>biotehnologii UTILIZATE  IN PROTEJAREA BIODIVERSITAT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it-IT"/>
              </w:rPr>
              <w:t>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Prof. dr.biolog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de-DE"/>
              </w:rPr>
              <w:t xml:space="preserve">Mihaela </w:t>
            </w:r>
            <w:r>
              <w:rPr>
                <w:caps/>
                <w:lang w:val="de-DE"/>
              </w:rPr>
              <w:t>AntoF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004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.06.202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ro-RO"/>
              </w:rPr>
            </w:pPr>
            <w:r>
              <w:rPr>
                <w:caps/>
                <w:lang w:val="ro-RO"/>
              </w:rPr>
              <w:t>SURSE DE ENERGIE REGENERABI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dr.ing.MOISE Geor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103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6.06.202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ro-RO"/>
              </w:rPr>
            </w:pPr>
            <w:r>
              <w:rPr>
                <w:caps/>
                <w:lang w:val="ro-RO"/>
              </w:rPr>
              <w:t>CHIMIA MEDIULUI- ANALIZA CALITATII APE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it-IT"/>
              </w:rPr>
              <w:t>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.L.dr.chimist Petronela VECERD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3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3.06.202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ro-RO"/>
              </w:rPr>
            </w:pPr>
            <w:r>
              <w:rPr>
                <w:caps/>
                <w:lang w:val="ro-RO"/>
              </w:rPr>
              <w:t>PROTECTIA  PLANTEL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S.L.dr.biolog Iuliana  ANTO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04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719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00:00Z</dcterms:created>
  <dc:creator>secretariat2</dc:creator>
  <dc:description/>
  <cp:keywords/>
  <dc:language>en-US</dc:language>
  <cp:lastModifiedBy>GHERGHEL MARCELA-ELENA</cp:lastModifiedBy>
  <cp:lastPrinted>2022-05-25T10:37:00Z</cp:lastPrinted>
  <dcterms:modified xsi:type="dcterms:W3CDTF">2025-05-30T09:53:00Z</dcterms:modified>
  <cp:revision>22</cp:revision>
  <dc:subject/>
  <dc:title>ANUL I – MONTANOLOGIE – HORTICULTURĂ</dc:title>
</cp:coreProperties>
</file>