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-270" w:right="-15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7"/>
        <w:ind w:left="-270" w:right="-158" w:hanging="0"/>
        <w:rPr/>
      </w:pPr>
      <w:r>
        <w:rPr>
          <w:sz w:val="32"/>
          <w:szCs w:val="32"/>
        </w:rPr>
        <w:t xml:space="preserve">PLANIFICARE RESTANTE ANII TERMINALI ZI, ID, MASTER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PA ZI și ID, CEPA, IMAPA, ACSA, MPM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Heading6"/>
        <w:rPr>
          <w:u w:val="single"/>
          <w:lang w:val="it-IT"/>
        </w:rPr>
      </w:pPr>
      <w:r>
        <w:rPr>
          <w:u w:val="single"/>
          <w:lang w:val="it-IT"/>
        </w:rPr>
        <w:t>SESIUNEA 10.06.2025 – 15.06.2025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969"/>
        <w:gridCol w:w="1579"/>
        <w:gridCol w:w="2254"/>
      </w:tblGrid>
      <w:tr>
        <w:trPr>
          <w:trHeight w:val="3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AMINATOR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6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Prof.dr.ing Simona OANCE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8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11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6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it-IT"/>
              </w:rPr>
              <w:t>Prof.univ.dr.ing.Ovidiu TIT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9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20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6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Prof.univ.dr.ing Mihaela TIŢ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9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20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6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Prof.univ.dr.ing.Anca ŞIPOŞ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8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40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6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Conf.dr.ing.Cecilia GEORGESCU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8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40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6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 xml:space="preserve">Conf.dr.ing.Ionut </w:t>
            </w:r>
            <w:r>
              <w:rPr>
                <w:caps/>
                <w:sz w:val="22"/>
                <w:szCs w:val="22"/>
              </w:rPr>
              <w:t>Mironescu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40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6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Conf.dr.ing.Monica MIRONESCU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40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6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Conf.dr.ing.Monica CREŢU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00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6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s-ES"/>
              </w:rPr>
              <w:t>Conf.dr.ing.DANCIU Cristin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6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Conf.dr.ing.TULBURE Anc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6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f.dr.ing.Ramona CRISTE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9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20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6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f.univ.dr.ing.George MOIS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8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6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Ş.l.dr.ing. Ciprian CĂPĂŢÂNĂ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11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6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L.dr.ing.Mihai VADUV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11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6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Ş.L.ing. Mariana PĂCALĂ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8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40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6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L.dr.ing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hai OGNEAN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40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6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L.dr.ing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Claudia </w:t>
            </w:r>
            <w:r>
              <w:rPr>
                <w:sz w:val="22"/>
                <w:szCs w:val="22"/>
              </w:rPr>
              <w:t>OGNEAN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40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6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Ş.L.dr.ing.Olga DRĂGHIC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8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20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6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s-ES"/>
              </w:rPr>
              <w:t>S.L.dr.ing.IANCU Maria Lidi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8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40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6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L.dr.ing.KETNEY Ott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8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6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L.dr.ing.Constantinescu Adelin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9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20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6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.univ.IAGARU Romulu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9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10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6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.univ.dr.ing. STANCIU Mirel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9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20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6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f.univ.dr.ing.IAGARU Pompilic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9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10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6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f.univ.dr.ing.BRATU Iulian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9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6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f.univ.dr.ing.VINTILA Teodor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6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L.dr.ing.ANTONIE Iulian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9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30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6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L.dr.ing.POP Miha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              </w:t>
            </w:r>
            <w:r>
              <w:rPr>
                <w:b/>
                <w:sz w:val="22"/>
                <w:szCs w:val="22"/>
                <w:lang w:val="ro-RO"/>
              </w:rPr>
              <w:t>B00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6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L dr.ing.SPANU Simon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6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ector.univ.Eugen CONSTANTINESCU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30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6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etor univ.SOLOMON Andree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8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6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Conf dr.RACUCIU Mihael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8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00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6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Prof.univ.ACU Dumitru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31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6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ector dr.Jeflea Călin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6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SL.dr.ing.MORAR Gin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7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6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L.dr.ing. BARB Carmen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7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6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L.dr.ing.BRATU Mihael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7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6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Asist.iniv.dr.MARTIN Anca S.-englez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6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sist.univ.DELIU Anamaria-englez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10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6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sist.univ. STANCIU Cristian-sport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Sala sport Litere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6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Lector STOIAN Iulian -sport ID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nline</w:t>
            </w:r>
          </w:p>
        </w:tc>
      </w:tr>
    </w:tbl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1" w:right="749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0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sz w:val="28"/>
      <w:szCs w:val="20"/>
      <w:u w:val="single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20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szCs w:val="20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  <w:szCs w:val="20"/>
      <w:u w:val="single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7:50:00Z</dcterms:created>
  <dc:creator>Secretariat</dc:creator>
  <dc:description/>
  <cp:keywords/>
  <dc:language>en-US</dc:language>
  <cp:lastModifiedBy>GHERGHEL MARCELA-ELENA</cp:lastModifiedBy>
  <cp:lastPrinted>2025-01-31T11:39:00Z</cp:lastPrinted>
  <dcterms:modified xsi:type="dcterms:W3CDTF">2025-06-03T06:48:00Z</dcterms:modified>
  <cp:revision>22</cp:revision>
  <dc:subject/>
  <dc:title>PLANIFICAREA EXAMENELOR</dc:title>
</cp:coreProperties>
</file>