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Facultatea de Ştiinţe Agricole, Inginerie Alimentară şi Protecţia Mediului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Departamentul de Ştiinţe Agricole şi Ingineria Produselor Alimentare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Specializările: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 xml:space="preserve">licenţă: ANUL IV </w:t>
      </w:r>
      <w:r>
        <w:rPr>
          <w:b/>
          <w:lang w:val="it-IT"/>
        </w:rPr>
        <w:t>Montanologie Zi, ID şi IPMA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 xml:space="preserve">master: ANUL II </w:t>
      </w:r>
      <w:r>
        <w:rPr>
          <w:b/>
          <w:lang w:val="it-IT"/>
        </w:rPr>
        <w:t>MDDZR şi MPMA</w:t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caps/>
          <w:lang w:val="pt-BR"/>
        </w:rPr>
      </w:pPr>
      <w:r>
        <w:rPr>
          <w:b/>
          <w:caps/>
          <w:lang w:val="it-IT"/>
        </w:rPr>
        <w:t xml:space="preserve">Graficul restanţelor </w:t>
      </w:r>
      <w:r>
        <w:rPr>
          <w:b/>
          <w:caps/>
          <w:lang w:val="pt-BR"/>
        </w:rPr>
        <w:t>pentru anul universitar 2024-2025</w:t>
      </w:r>
    </w:p>
    <w:p>
      <w:pPr>
        <w:pStyle w:val="Normal"/>
        <w:jc w:val="center"/>
        <w:rPr>
          <w:b/>
          <w:b/>
          <w:caps/>
          <w:lang w:val="pt-BR"/>
        </w:rPr>
      </w:pPr>
      <w:r>
        <w:rPr>
          <w:b/>
          <w:caps/>
          <w:lang w:val="pt-BR"/>
        </w:rPr>
      </w:r>
    </w:p>
    <w:p>
      <w:pPr>
        <w:pStyle w:val="Normal"/>
        <w:jc w:val="center"/>
        <w:rPr>
          <w:b/>
          <w:b/>
          <w:caps/>
          <w:lang w:val="pt-BR"/>
        </w:rPr>
      </w:pPr>
      <w:r>
        <w:rPr>
          <w:b/>
          <w:caps/>
          <w:lang w:val="pt-BR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Perioada 10.06.2025 – 15.06.2025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52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144"/>
        <w:gridCol w:w="1513"/>
        <w:gridCol w:w="1925"/>
        <w:gridCol w:w="3154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. crt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dru didactic universitar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RA/Sala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cipline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Prof.univ. Sava Cameli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.06.202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,00 / B004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ate disciplinele predate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f.univ. Oancea Simon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1.06.202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8,00 / B11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ate disciplinele predate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Prof.univ.Iagaru Romulus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2.06.202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9,00 / B10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ate disciplinele predate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Prof.univ.Antofie Maria Mihael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.06.202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,00 / B004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ro-RO"/>
              </w:rPr>
              <w:t>Toate disciplinele predate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Prof.univ. Stanciu Mirel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1.06.202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9,00 / B204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ate disciplinele predate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f.univ. Iagăru Pompilic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2.06.202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9,00 / B10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ate disciplinele predate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Conf.univ. </w:t>
            </w:r>
            <w:r>
              <w:rPr>
                <w:lang w:val="ro-RO"/>
              </w:rPr>
              <w:t>Gaspar Enik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3.06.202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,00 / B004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ate disciplinele predate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nf.univ.Moise Georg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3.06.202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8,00 / B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ate disciplinele predate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nf.univ.Bratu Iulian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1.06.202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9,00 / B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ate disciplinele predate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nf.univ.Vintilă Teodor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2.06.202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,00 / B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ate disciplinele predate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ro-RO"/>
              </w:rPr>
              <w:t>Conf.univ.Mironescu I.D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4.06.202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10,00 / B40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ate disciplinele predate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lang w:val="ro-RO"/>
              </w:rPr>
            </w:pPr>
            <w:r>
              <w:rPr>
                <w:lang w:val="ro-RO"/>
              </w:rPr>
              <w:t xml:space="preserve">    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S.L.dr.ing. Antonie Iulian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1.06.202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9,00 / B305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ate disciplinele predate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S.L.dr.ing.Moise Cristin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.202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,00 / B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ate disciplinele predate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S.L.dr.ing.Pop Mihai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.06.202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,00 / B004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ate disciplinele predate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S.L.dr.ing.Spânu Simon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3.06.202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11,00 / B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ate disciplinele predate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.L.dr.ing.Vecerdea Petronela Bianc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.202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0 / B305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ate disciplinele predate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S.L.dr.ing.Barbu Ion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.06.202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8,00 / B305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ate disciplinele predate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S.L.dr.ing.Pascanut Ioan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3.06.202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9,00 / B305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ate disciplinele predate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r.ing Popescu Daniel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2.06.202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10,00 / B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ate disciplinele predate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pf univ.dr.ing Acu Dumitru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1.06.202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,00 / B31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ate disciplinele predate- ID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f.dr.Răcuciu Mihael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1.06.202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8,00 / B009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ate disciplinele predate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ector dr.Solomon Andree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.06.202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8,00 / B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ate disciplinele predate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Lector dr.Constantinescu E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3.06.202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,00 / B309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ate disciplinele predate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Asist.univ.dr. Martin Anca Simin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2.06.202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,00 / B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ngleza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Asist.univ.Deliu Anamari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1.06.202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,00 / B10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ngleza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ector Stoian Iulian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2.06.202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,00 / online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port- ID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.univ.Stanciu Cristian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.06.202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3,00 / Sala sport Litere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port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134" w:right="851" w:gutter="0" w:header="0" w:top="2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7:50:00Z</dcterms:created>
  <dc:creator>secretariat</dc:creator>
  <dc:description/>
  <cp:keywords/>
  <dc:language>en-US</dc:language>
  <cp:lastModifiedBy>GHERGHEL MARCELA-ELENA</cp:lastModifiedBy>
  <cp:lastPrinted>2025-01-31T12:51:00Z</cp:lastPrinted>
  <dcterms:modified xsi:type="dcterms:W3CDTF">2025-06-03T06:03:00Z</dcterms:modified>
  <cp:revision>13</cp:revision>
  <dc:subject/>
  <dc:title>Graficul restanţelor pentru anul universitar 2011-2012</dc:title>
</cp:coreProperties>
</file>