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7"/>
        <w:rPr/>
      </w:pPr>
      <w:r>
        <w:rPr/>
        <w:t>PLANIFICAREA EXAMENELOR MASTER ANII TERMINALI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MAI 2025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60"/>
        <w:gridCol w:w="1764"/>
        <w:gridCol w:w="2088"/>
        <w:gridCol w:w="845"/>
        <w:gridCol w:w="89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FORMA </w:t>
            </w:r>
            <w:r>
              <w:rPr>
                <w:b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EXAMIN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rea: MANAGEMENTUL DEZVOLTARII DURABILE A ZONEI RUR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CALITATII FURAJE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/>
              <w:t>Colocv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f.dr.ing. Mire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NCI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30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5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ECOSISTEMELOR FORESTI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locv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TU I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.05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RICULTURA DE PRECI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a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mpilica IAGAR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2</w:t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cializarea: MANAGEMENTUL PROTECTIEI MEDIULUI AGRICO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5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ERVAREA BIODIVERSITAT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/>
              <w:t>Colocv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FIE Mihae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.05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ECOSISTEMELOR FORESTIE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xa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TU I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05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INTEGRAT AL NEVERTEBRATELOR DIN AGROSIST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.L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IE Iulia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300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secretariat2</dc:creator>
  <dc:description/>
  <cp:keywords/>
  <dc:language>en-US</dc:language>
  <cp:lastModifiedBy>GHERGHEL MARCELA-ELENA</cp:lastModifiedBy>
  <cp:lastPrinted>2023-04-26T09:45:00Z</cp:lastPrinted>
  <dcterms:modified xsi:type="dcterms:W3CDTF">2025-04-29T10:00:00Z</dcterms:modified>
  <cp:revision>10</cp:revision>
  <dc:subject/>
  <dc:title>PLANIFICAREA EXAMENELOR</dc:title>
</cp:coreProperties>
</file>