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LANIFICAREA EXAMENELOR MASTER, ANII TERMINALI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ESIUNEA MAI 202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AN II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86"/>
        <w:gridCol w:w="1276"/>
        <w:gridCol w:w="2693"/>
        <w:gridCol w:w="850"/>
        <w:gridCol w:w="8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123" w:hRule="atLeast"/>
          <w:cantSplit w:val="true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CS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5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MANAGEMENTUL MEDIULUI</w:t>
            </w:r>
            <w:r>
              <w:rPr>
                <w:b w:val="false"/>
                <w:sz w:val="22"/>
                <w:szCs w:val="22"/>
                <w:lang w:val="ro-RO"/>
              </w:rPr>
              <w:t xml:space="preserve"> ÎN PROCESAREA PROD.AL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.L.dr.ing.Otto KET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2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AUDITAREA ŞI CERTIFICAREA SIST.CALITA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TULBURE 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1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SIG.CALIT.SI SIG.ALIM.IN IND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ORARI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CIU C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7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SIG.CALIT.SI SIG.ALIM.IN IND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ANIFICA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OGN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MP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   06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NAGEMENTUL MARKETING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L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RAR G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   08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NAGEMENTUL RESURSELOR 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L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haela BR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   07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ractica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.TITA Miha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12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NAGEMENTUL PROTECTIEI MED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tto KET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15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ROIECTAREA ŞI COND.PROCESELOR TEHN.ÎN IND.CONSERV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    23.05.20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ROIECTAREA ŞI COND.PROCESELOR TEHN.ÎN IND.CĂR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Ş.L.dr.ing.Olga DRAGH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secretariat2</dc:creator>
  <dc:description/>
  <cp:keywords/>
  <dc:language>en-US</dc:language>
  <cp:lastModifiedBy>GHERGHEL MARCELA-ELENA</cp:lastModifiedBy>
  <cp:lastPrinted>2025-04-29T11:50:00Z</cp:lastPrinted>
  <dcterms:modified xsi:type="dcterms:W3CDTF">2025-04-29T08:53:00Z</dcterms:modified>
  <cp:revision>9</cp:revision>
  <dc:subject/>
  <dc:title>PLANIFICAREA EXAMENELOR</dc:title>
</cp:coreProperties>
</file>