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PLANIFICAREA EXAMENELOR ANII TERMINALI, LICENȚĂ</w: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SESIUNEA MAI 2025</w:t>
      </w:r>
    </w:p>
    <w:p>
      <w:pPr>
        <w:pStyle w:val="Heading3"/>
        <w:jc w:val="center"/>
        <w:rPr>
          <w:sz w:val="20"/>
          <w:u w:val="single"/>
        </w:rPr>
      </w:pPr>
      <w:r>
        <w:rPr>
          <w:sz w:val="32"/>
          <w:szCs w:val="32"/>
          <w:u w:val="single"/>
        </w:rPr>
        <w:t>ANUL IV</w:t>
      </w:r>
    </w:p>
    <w:p>
      <w:pPr>
        <w:pStyle w:val="Normal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070"/>
        <w:gridCol w:w="49"/>
        <w:gridCol w:w="1869"/>
        <w:gridCol w:w="2410"/>
        <w:gridCol w:w="787"/>
        <w:gridCol w:w="30"/>
        <w:gridCol w:w="112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FORMA </w:t>
            </w:r>
            <w:r>
              <w:rPr>
                <w:b/>
                <w:lang w:val="fr-FR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fr-FR"/>
              </w:rPr>
              <w:t>EXAM</w:t>
            </w:r>
            <w:r>
              <w:rPr>
                <w:b/>
              </w:rPr>
              <w:t>IN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AMINATOR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LA</w:t>
            </w:r>
          </w:p>
        </w:tc>
      </w:tr>
      <w:tr>
        <w:trPr/>
        <w:tc>
          <w:tcPr>
            <w:tcW w:w="10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OLOG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8.05.20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DREPT ȘI LEGISLAȚIE AGRAR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locv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.L.dr.ing.POP Mih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10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8.05.20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SILVICULTUR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Colocv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dr.ing.BRATU Iulia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10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5.20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ETICA SI INTEGRITATE ACADEMIC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locv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.univ.dr.biol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FIE Mihael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00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5.20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PRATOLOGIE SI PRATOTEHNIC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x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dr.ing.IAGARU Pompilic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10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5.20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MANAGEMEN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x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GARU Romulu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10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5.20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SĂNĂTATE ȘI BUNĂSTARE ANIMAL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x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ANCIU Mirel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1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5.20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 xml:space="preserve">marketing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x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GARU Romulu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102</w:t>
            </w:r>
          </w:p>
        </w:tc>
      </w:tr>
      <w:tr>
        <w:trPr/>
        <w:tc>
          <w:tcPr>
            <w:tcW w:w="10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G.ŞI PROTECTIA  MEDIULUI IN AGRICULTU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8.05.20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URSE NATURAL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locv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GARU Romulu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10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8.05.20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LITICI SI LEGISLATIA MEDIULU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locv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.L.dr.ing.POP Mih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10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.05.20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TICA SI INTEGRITATE ACADEMIC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locv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.univ.dr.biol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FIE Mihael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00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05.20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BIODIVERSITATI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>Ex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.univ.dr.biol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FIE Mihael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00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.05.20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UDII DE IMPACT, BILANT SI AUDIT DE MEDIU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dr. GAŞPAR Enik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00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.05.20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 DE MEDIU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univ.dr.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TILA Teo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10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.05.20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BATEREA BIOLOGICA INTEGRATA IN ECOSISTEMELE AGRICOL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>Ex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istina MOIS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10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71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9:00Z</dcterms:created>
  <dc:creator>secretariat2</dc:creator>
  <dc:description/>
  <cp:keywords/>
  <dc:language>en-US</dc:language>
  <cp:lastModifiedBy>GHERGHEL MARCELA-ELENA</cp:lastModifiedBy>
  <cp:lastPrinted>2023-04-27T09:30:00Z</cp:lastPrinted>
  <dcterms:modified xsi:type="dcterms:W3CDTF">2025-04-28T07:33:00Z</dcterms:modified>
  <cp:revision>9</cp:revision>
  <dc:subject/>
  <dc:title>ANUL I – MONTANOLOGIE – HORTICULTURĂ</dc:title>
</cp:coreProperties>
</file>