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LANIFICAREA EXAMENELOR ANII TERMINALI, LICENȚ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SIUNEA MAI 2025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26"/>
        <w:gridCol w:w="1611"/>
        <w:gridCol w:w="2410"/>
        <w:gridCol w:w="798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ORMA </w:t>
            </w:r>
            <w:r>
              <w:rPr>
                <w:b/>
                <w:sz w:val="22"/>
                <w:szCs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EXAM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AMIN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</w:t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IV I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ITIVI SI INGREDIENTE IN IND.ALI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9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OLOGIA ALIMENTEL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it-IT"/>
              </w:rPr>
              <w:t>Mironescu 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9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A SI INTEGRITATE ACADEM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OFIE Mihae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 TRADIȚIONALE ȘI ECOLOG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Claudia OGNE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VINULUI, OȚETULUI ȘI BĂUTURILOR DISTIL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 TI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EHNOLOGIA  PROD.ZAHAROA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dr.ing.Monica  </w:t>
            </w:r>
            <w:r>
              <w:rPr>
                <w:caps/>
                <w:sz w:val="22"/>
                <w:szCs w:val="22"/>
                <w:lang w:val="it-IT"/>
              </w:rPr>
              <w:t>Mironesc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OLOGIA ÎN IND.CARNI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lga DRAGHI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IN IND.PROD.FĂINOA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i OGNE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5</w:t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IV CE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BIOLOGIE SPECIA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CRISTEA Ramo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IDEMIOLOGIE ȘI SĂNĂTATE PUBLIC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CRISTEA Ramo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9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A SI INTEGRITATE ACADEM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OFIE Mihae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6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 PENTRU ELABORARE LUCRARE DE LICEN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lga DRAGHI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E FUNCTION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i OGNE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ENZIMATICE ȘI IMUNOLOGICE DE ANALIZ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ona OANCE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OLOGIA ALIMENTEL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it-IT"/>
              </w:rPr>
              <w:t>Mironescu 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GIENA SOCIETATILOR DIN IND.ALIMENTA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dr.ing.Monica  </w:t>
            </w:r>
            <w:r>
              <w:rPr>
                <w:caps/>
                <w:sz w:val="22"/>
                <w:szCs w:val="22"/>
                <w:lang w:val="it-IT"/>
              </w:rPr>
              <w:t>Mironesc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IV IM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OLITICI AGRICOLE COMUNITA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.L.dr.ing.POP Miha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7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DE GESTIUNE A DATEL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dr .ing.Ion </w:t>
            </w:r>
            <w:r>
              <w:rPr>
                <w:caps/>
                <w:sz w:val="22"/>
                <w:szCs w:val="22"/>
                <w:lang w:val="it-IT"/>
              </w:rPr>
              <w:t>Mironesc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8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SURSELOR UMA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TU Mihae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9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A SI INTEGRITATE ACADEM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OFIE Mihae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MPORTAMENTUL ȘI PROTECȚIA CONSUMATORULU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t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TNE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I ALIMENTARE TRADIȚION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Conf.dr.ing.DANCIU Cristi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AFACERIL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AGĂRU R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.05.20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TING IN ALIM.PUBLICA SI AGROTURIS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TANA Cipri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1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</w:t>
      </w:r>
    </w:p>
    <w:sectPr>
      <w:type w:val="nextPage"/>
      <w:pgSz w:w="11906" w:h="16838"/>
      <w:pgMar w:left="1418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b/>
      <w:sz w:val="36"/>
      <w:lang w:val="en-AU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9:00Z</dcterms:created>
  <dc:creator>secretariat2</dc:creator>
  <dc:description/>
  <cp:keywords/>
  <dc:language>en-US</dc:language>
  <cp:lastModifiedBy>GHERGHEL MARCELA-ELENA</cp:lastModifiedBy>
  <cp:lastPrinted>2025-04-29T11:32:00Z</cp:lastPrinted>
  <dcterms:modified xsi:type="dcterms:W3CDTF">2025-04-29T08:43:00Z</dcterms:modified>
  <cp:revision>15</cp:revision>
  <dc:subject/>
  <dc:title>PLANIFICAREA EXAMENELOR</dc:title>
</cp:coreProperties>
</file>