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70" w:right="-1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left="-270" w:right="-158" w:hanging="0"/>
        <w:rPr/>
      </w:pPr>
      <w:r>
        <w:rPr>
          <w:sz w:val="32"/>
          <w:szCs w:val="32"/>
        </w:rPr>
        <w:t xml:space="preserve">PLANIFICARE RESTANTE ZI, ID, MASTER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PA ZI și ID, CEPA, IMAPA, ACSA, MPM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u w:val="single"/>
          <w:lang w:val="it-IT"/>
        </w:rPr>
      </w:pPr>
      <w:r>
        <w:rPr>
          <w:u w:val="single"/>
          <w:lang w:val="it-IT"/>
        </w:rPr>
        <w:t>SESIUNEA 17.02.2025 – 23.02.2025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579"/>
        <w:gridCol w:w="2254"/>
      </w:tblGrid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dr.ing Simona OANC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Prof.univ.dr.ing.Ovidiu T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rof.univ.dr.ing Mihaela TIŢ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-PC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-AP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-MA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rof.univ.dr.ing.Anca ŞIPO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Cecilia GEORG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Conf.dr.ing.Ionut </w:t>
            </w:r>
            <w:r>
              <w:rPr>
                <w:caps/>
                <w:sz w:val="22"/>
                <w:szCs w:val="22"/>
              </w:rPr>
              <w:t>Miro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Monica MIRO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Monica CREŢ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"/>
              </w:rPr>
              <w:t>Conf.dr.ing.DANCIU Crist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TULBURE An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Ramona CRIS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George MOI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Ş.l.dr.ing. Ciprian CĂPĂŢÂN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Mihai VADU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Ş.L.ing. Mariana PĂCAL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hai OGNE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Ş.L.dr.ing.Olga DRĂGHI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S.L.dr.ing.IANCU Maria Lid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KETNEY O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Constantinescu Adel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IAGARU Romul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 STANCIU Mir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IAGARU Pompil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VINTILA Teod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-1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ANTONIE Iuli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.univ.Eugen CONSTANTI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etor univ.SOLOMON Andre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onf dr.RACUCIU Miha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Dan DUMITRAŞ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3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univ.ACU Dumit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Jeflea Căl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BARB Carme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sist.iniv.dr.MARTIN Anca S.-engle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.univ.DELIU Anamaria-engle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ist.univ. STANCIU Cristian-spo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en sport Liter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ctor STOIAN Iulian -sport 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nline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7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u w:val="single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1:00Z</dcterms:created>
  <dc:creator>Secretariat</dc:creator>
  <dc:description/>
  <cp:keywords/>
  <dc:language>en-US</dc:language>
  <cp:lastModifiedBy>GHERGHEL MARCELA-ELENA</cp:lastModifiedBy>
  <cp:lastPrinted>2025-01-31T11:39:00Z</cp:lastPrinted>
  <dcterms:modified xsi:type="dcterms:W3CDTF">2025-01-31T10:55:00Z</dcterms:modified>
  <cp:revision>28</cp:revision>
  <dc:subject/>
  <dc:title>PLANIFICAREA EXAMENELOR</dc:title>
</cp:coreProperties>
</file>