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 de Ştiinţe Agricole, Inginerie Alimentară şi Protecţia Mediulu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partamentul de Ştiinţe Agricole şi Ingineria Produselor Aliment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cializăril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icenţă: ANII I, II, III, IV </w:t>
      </w:r>
      <w:r>
        <w:rPr>
          <w:b/>
          <w:lang w:val="it-IT"/>
        </w:rPr>
        <w:t>Montanologie Zi,ID şi IPM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master: ANII I, II </w:t>
      </w:r>
      <w:r>
        <w:rPr>
          <w:b/>
          <w:lang w:val="it-IT"/>
        </w:rPr>
        <w:t>MDDZR şi MPM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it-IT"/>
        </w:rPr>
        <w:t xml:space="preserve">Graficul restanţelor </w:t>
      </w:r>
      <w:r>
        <w:rPr>
          <w:b/>
          <w:caps/>
          <w:lang w:val="pt-BR"/>
        </w:rPr>
        <w:t>pentru anul universitar 2024-2025, SEM.I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erioada 17.02.2025 – 23.02.2025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44"/>
        <w:gridCol w:w="1513"/>
        <w:gridCol w:w="1925"/>
        <w:gridCol w:w="31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 didactic universit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/Sal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ava Camel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 Oancea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Iagaru Romul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Antofie Maria Mi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tanciu Mir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 Iagăru Pompili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nf.univ. </w:t>
            </w:r>
            <w:r>
              <w:rPr>
                <w:lang w:val="ro-RO"/>
              </w:rPr>
              <w:t>Gaspar Eni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00 / R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Moise Geor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1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Bratu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8,00 / B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Vintilă Teo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,00-13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Conf.univ.Mironescu I.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4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 Antonie Iuli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Moise Crist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/ B1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op Mih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.L.dr.ing.Spânu Sim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L.dr.ing.Vecerdea Petronela Bian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0 / B0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Barbu 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 / R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ascanut Io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Frățilă Alexand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 / R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pf univ.dr.ing Acu Dumi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,00 / B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-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Răcuciu Mihae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Solomon Andre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tor dr.Constantinescu 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.univ.dr. Martin Anca Simi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,00 / B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.univ.Deliu Anama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Stoian Iul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onli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- I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Stanciu Cristi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2.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 / Sala sport Liter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8:00Z</dcterms:created>
  <dc:creator>secretariat</dc:creator>
  <dc:description/>
  <cp:keywords/>
  <dc:language>en-US</dc:language>
  <cp:lastModifiedBy>GHERGHEL MARCELA-ELENA</cp:lastModifiedBy>
  <cp:lastPrinted>2025-01-31T12:51:00Z</cp:lastPrinted>
  <dcterms:modified xsi:type="dcterms:W3CDTF">2025-01-31T10:54:00Z</dcterms:modified>
  <cp:revision>28</cp:revision>
  <dc:subject/>
  <dc:title>Graficul restanţelor pentru anul universitar 2011-2012</dc:title>
</cp:coreProperties>
</file>