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PLANIFICAREA EXAMENELOR MASTER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AU"/>
        </w:rPr>
      </w:pPr>
      <w:r>
        <w:rPr>
          <w:b/>
          <w:i/>
          <w:sz w:val="28"/>
          <w:szCs w:val="28"/>
          <w:lang w:val="en-AU"/>
        </w:rPr>
        <w:t>SESIUNEA IARNA 2024-2025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 xml:space="preserve">ANUL I </w:t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  <w:u w:val="single"/>
          <w:lang w:val="fr-FR"/>
        </w:rPr>
      </w:pPr>
      <w:r>
        <w:rPr>
          <w:b/>
          <w:i/>
          <w:sz w:val="20"/>
          <w:szCs w:val="20"/>
          <w:u w:val="single"/>
          <w:lang w:val="fr-FR"/>
        </w:rPr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9"/>
        <w:gridCol w:w="1560"/>
        <w:gridCol w:w="2751"/>
        <w:gridCol w:w="900"/>
        <w:gridCol w:w="963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    </w:t>
            </w: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INAR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IN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</w:t>
            </w:r>
          </w:p>
        </w:tc>
      </w:tr>
      <w:tr>
        <w:trPr>
          <w:trHeight w:val="287" w:hRule="atLeast"/>
        </w:trPr>
        <w:tc>
          <w:tcPr>
            <w:tcW w:w="10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zarea: ASIGURAREA CALITĂŢII ŞI SIGURANŢEI ALIMENTELOR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.202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OTECŢIA CONSUMATORULUI ŞI LEGISLAŢIE IN DOMENIUL CALIT.SI SIGURANTEI ALI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cviu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l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Mihai Vădu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EHNICI  AVANSATE DE ANALIZA BIOCHIMICA,PROTEOMICA SI GENO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Colocviu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f.univ.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ancea Sim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AC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cviu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Prof.univ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>Mihaela Ti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.202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T. MODERNE ÎN CONTR FIZICO-CHIMIC AL ALI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Georgescu Ceci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40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.202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T. ŞI TEHNICI DE CERCETARE  ŞTIINŢIFIC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f. dr.in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ronescu 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40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202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  <w:t>mET. MODERNE ÎN CONTR. MICROBIOLOGIC AL ALI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f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istea RAM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2</w:t>
            </w:r>
          </w:p>
        </w:tc>
      </w:tr>
      <w:tr>
        <w:trPr/>
        <w:tc>
          <w:tcPr>
            <w:tcW w:w="10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Specializarea: MANAGEMENTUL PROCESĂRII MODERNE A ALIMENTELOR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1.202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TODE SI TEHNICI DE CERCETARE STIINTIF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cviu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Conf. dr.in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Mironescu 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40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AGEMENT OPERAT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Colocviu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f.univ.Dan Dumitra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.202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AC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cviu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nica Miron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40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.202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OIECTAREA SI CONDUCEREA PROC.TEHN.IN IND.MORARITU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istina Danc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10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202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OIECTAREA SI CONDUCEREA PROC.TEHN.IN IND.FERMENT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l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Mariana Păca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.202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AG. CALIT. ŞI SIGURANŢEI ALIMENT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ca Tulb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</w:t>
            </w:r>
          </w:p>
        </w:tc>
      </w:tr>
    </w:tbl>
    <w:p>
      <w:pPr>
        <w:pStyle w:val="Heading1"/>
        <w:jc w:val="center"/>
        <w:rPr/>
      </w:pPr>
      <w:r>
        <w:rPr>
          <w:sz w:val="28"/>
          <w:szCs w:val="28"/>
          <w:u w:val="single"/>
          <w:lang w:val="fr-FR"/>
        </w:rPr>
        <w:t>ANUL II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250"/>
        <w:gridCol w:w="1620"/>
        <w:gridCol w:w="2160"/>
        <w:gridCol w:w="766"/>
        <w:gridCol w:w="1597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AT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ISCIP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FORMA </w:t>
            </w:r>
            <w:r>
              <w:rPr>
                <w:b/>
                <w:sz w:val="20"/>
                <w:szCs w:val="20"/>
                <w:lang w:val="fr-FR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fr-FR"/>
              </w:rPr>
              <w:t>EXAMIN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XAMINATO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R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ALA</w:t>
            </w:r>
          </w:p>
        </w:tc>
      </w:tr>
      <w:tr>
        <w:trPr/>
        <w:tc>
          <w:tcPr>
            <w:tcW w:w="10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ecializarea: ASIGURAREA CALITĂŢII ŞI SIGURANŢEI ALIMENTELOR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9.01.20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PRACT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locv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l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Mariana Păcal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4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9.02.20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G. CALIT. ŞI SIG. ALIM. ÎN IND VIN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Prof.univ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vidiu Tiţ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6.01.20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ISTEME DE MANAGEMENTUL CALITATII SI SIGURANTEI ALIMENTE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ca Tulbur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6.02.20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G. CALIT. ŞI SIG. ALIM. ÎN IND LAPTE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Prof.univ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>Mihaela Tiţ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1.02.20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G. CALIT. ŞI SIG. ALIM. ÎN IND ZAHĂRULUI,AMIDONULUI  SI A PROD.ZAHARO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nica Mironescu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1</w:t>
            </w:r>
          </w:p>
        </w:tc>
      </w:tr>
      <w:tr>
        <w:trPr/>
        <w:tc>
          <w:tcPr>
            <w:tcW w:w="10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Specializarea: MANAGEMENTUL PROCESĂRII MODERNE A ALIMENTELOR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.01.20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AC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locv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.l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lga Draghic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40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3.01.20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RSPECTIVE IN AMBALAREA PROD.ALI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locv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l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pațana Cipria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1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.01.20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MANAGEMENTUL RESURSELOR UM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locv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l.dr.ing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 Carme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3.01.20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PTIMIZAREA PROCESELOR TEHNOLOG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.dr.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pos An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40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.02.20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IECT. ŞI COND. PROC. TEHN. ÎN IND. PANIFICATI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l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gnean Miha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40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1.02.20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IECT. ŞI COND. PROC. TEHN. ÎN IND. ZAHĂR SI PROD.ZAHARO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f. dr.in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ronescu Io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401</w:t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7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7"/>
        <w:rPr/>
      </w:pPr>
      <w:r>
        <w:rPr/>
        <w:t>PLANIFICAREA EXAMENELOR MASTER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AU"/>
        </w:rPr>
      </w:pPr>
      <w:r>
        <w:rPr>
          <w:b/>
          <w:i/>
          <w:sz w:val="28"/>
          <w:szCs w:val="28"/>
          <w:lang w:val="en-AU"/>
        </w:rPr>
        <w:t>SESIUNEA IARNA 2024-2025</w:t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  <w:t xml:space="preserve">ANUL I   </w:t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  <w:u w:val="single"/>
          <w:lang w:val="fr-FR"/>
        </w:rPr>
      </w:pPr>
      <w:r>
        <w:rPr>
          <w:b/>
          <w:i/>
          <w:sz w:val="20"/>
          <w:szCs w:val="20"/>
          <w:u w:val="single"/>
          <w:lang w:val="fr-FR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978"/>
        <w:gridCol w:w="1522"/>
        <w:gridCol w:w="3317"/>
        <w:gridCol w:w="990"/>
        <w:gridCol w:w="81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    </w:t>
            </w: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INAR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IN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zarea: MANAGEMENTUL DEZVOLTARII DURABILE A ZONEI RURA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.20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AG. EXPLOATĂRII DURABILE A PAJISTIL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cviu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Prof.univ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ulus Iaga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0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.20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t. si mijl. de invesTIG. a poluarii zonei rura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.L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ristina Moi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10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.20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  <w:t>agricultura ecologic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</w:t>
            </w:r>
            <w:r>
              <w:rPr>
                <w:sz w:val="20"/>
                <w:szCs w:val="20"/>
                <w:lang w:val="fr-FR"/>
              </w:rPr>
              <w:t>S.l.dr.ing.Mihai P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B00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25.01.20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ootehnie ecologic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   </w:t>
            </w:r>
            <w:r>
              <w:rPr>
                <w:sz w:val="20"/>
                <w:szCs w:val="20"/>
                <w:lang w:val="ro-RO"/>
              </w:rPr>
              <w:t>Prof.dr.ing.Mirela Stanc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305</w:t>
            </w:r>
          </w:p>
        </w:tc>
      </w:tr>
      <w:tr>
        <w:trPr/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zarea: MANAGEMENTUL PROTECTIEI MEDIULUI AGRICO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.20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MPACTUL OMG ASUPRA MEDIULU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cviu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Prof.univ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melia Sa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.20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IOLOGIA SOLULU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 xml:space="preserve">       </w:t>
            </w:r>
            <w:r>
              <w:rPr>
                <w:sz w:val="20"/>
                <w:szCs w:val="20"/>
                <w:lang w:val="it-IT"/>
              </w:rPr>
              <w:t>Prof.univ.dr.ing.Mihaela Antof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9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0.01.20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FORMATICA APLICATA SI CA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f.univ.dr.ing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Iulian Brat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40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.20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EVENIREA SI COMBATEREA POLUARII MEDIULU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.L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ecerdea Petron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402</w:t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1"/>
        <w:jc w:val="center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  <w:t>ANUL II</w:t>
      </w:r>
    </w:p>
    <w:p>
      <w:pPr>
        <w:pStyle w:val="Normal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060"/>
        <w:gridCol w:w="1620"/>
        <w:gridCol w:w="2160"/>
        <w:gridCol w:w="766"/>
        <w:gridCol w:w="159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ISCIP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FORMA </w:t>
            </w:r>
            <w:r>
              <w:rPr>
                <w:b/>
                <w:sz w:val="20"/>
                <w:szCs w:val="20"/>
                <w:lang w:val="fr-FR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fr-FR"/>
              </w:rPr>
              <w:t>EXAMIN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XAMINATO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R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ALA</w:t>
            </w:r>
          </w:p>
        </w:tc>
      </w:tr>
      <w:tr>
        <w:trPr/>
        <w:tc>
          <w:tcPr>
            <w:tcW w:w="10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zarea: MANAGEMENTUL DEZVOLTARII DURABILE A ZONEI RURA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SURSE VEGETALE DIN FLORA SPONT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locv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Prof.univ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melia Sav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9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30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ACTICA SI ACTIVITATE DE CERCET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cv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>Ş.l.dr.ing.Pascanut Ioa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30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EGISLATIA ZONEI RURALE IN CONTEXT EUROPE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Exa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l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Mihai Po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00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TODE MODERNE DE DEPO-LUARE A ZONEI RU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f.univ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Vintila Teodo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01.02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NAG. PROIECTELOR DE  DEZVOLTARE RUR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Prof.univ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melia Sav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2</w:t>
            </w:r>
          </w:p>
        </w:tc>
      </w:tr>
      <w:tr>
        <w:trPr/>
        <w:tc>
          <w:tcPr>
            <w:tcW w:w="10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zarea: MANAGEMENTUL PROTECTIEI MEDIULUI AGRICO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.01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EGISLATIA COMUNIT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locv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.l.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de-DE"/>
              </w:rPr>
              <w:t>Mihai Po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00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.01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SURSE VEGETALE DIN FLORA SPONT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cv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Prof.univ.dr.ing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amelia Sav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9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.01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ACTICA SI ACTIVITATE DE CERCET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cv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.drd.Diaconeasa Ionu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5.01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NAGEMENTUL  PROTECTIEI MEDI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l.dr.Antonie Iulian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TROLUL SI CERTIFICAREA PRODUSE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fr-FR"/>
              </w:rPr>
              <w:t>Exa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Conf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eorge Moi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305</w:t>
            </w:r>
          </w:p>
        </w:tc>
      </w:tr>
    </w:tbl>
    <w:p>
      <w:pPr>
        <w:pStyle w:val="Normal"/>
        <w:ind w:left="720" w:firstLine="720"/>
        <w:jc w:val="center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</w:t>
      </w:r>
    </w:p>
    <w:p>
      <w:pPr>
        <w:pStyle w:val="Normal"/>
        <w:rPr/>
      </w:pPr>
      <w:r>
        <w:rPr>
          <w:sz w:val="20"/>
          <w:szCs w:val="20"/>
          <w:lang w:val="ro-RO"/>
        </w:rPr>
        <w:t xml:space="preserve">               </w:t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sz w:val="28"/>
      <w:szCs w:val="20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34:00Z</dcterms:created>
  <dc:creator>secretariat2</dc:creator>
  <dc:description/>
  <cp:keywords/>
  <dc:language>en-US</dc:language>
  <cp:lastModifiedBy>GHERGHEL MARCELA-ELENA</cp:lastModifiedBy>
  <cp:lastPrinted>2019-01-11T03:31:00Z</cp:lastPrinted>
  <dcterms:modified xsi:type="dcterms:W3CDTF">2025-01-13T06:53:00Z</dcterms:modified>
  <cp:revision>25</cp:revision>
  <dc:subject/>
  <dc:title>PLANIFICAREA EXAMENELOR</dc:title>
</cp:coreProperties>
</file>