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Heading7"/>
        <w:rPr/>
      </w:pPr>
      <w:r>
        <w:rPr/>
        <w:t xml:space="preserve">PLANIFICAREA EXAMENELOR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  <w:t>SESIUNEA IARNA 2024-202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 xml:space="preserve">INGINERI ZI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   </w:t>
      </w:r>
      <w:r>
        <w:rPr>
          <w:b/>
          <w:sz w:val="32"/>
          <w:szCs w:val="32"/>
          <w:u w:val="single"/>
          <w:lang w:val="fr-FR"/>
        </w:rPr>
        <w:t xml:space="preserve">ANUL I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837"/>
        <w:gridCol w:w="1980"/>
        <w:gridCol w:w="2520"/>
        <w:gridCol w:w="900"/>
        <w:gridCol w:w="139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i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S.L.dr.ing. Vecerdea Petro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FOR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onf.univ.dr.in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ironescu Ion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C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rof.dr.ing.Mirela Stan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LIMBA ENGL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.Anca Simina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Stanciu C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sport liter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grometeorologi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mona Sp</w:t>
            </w:r>
            <w:r>
              <w:rPr>
                <w:sz w:val="20"/>
                <w:szCs w:val="20"/>
                <w:lang w:val="ro-RO"/>
              </w:rPr>
              <w:t>â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MATEMATICA SI STATI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ctor univ.Constantinescu Eu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otanic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.L.dr.Iuliana Anton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0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ECOLOGIE SI PROT.MED.AGRI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Cristina M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3</w:t>
            </w:r>
          </w:p>
        </w:tc>
      </w:tr>
      <w:tr>
        <w:trPr/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GINERIA ŞI PROTECȚIA MEDIULUI IN AGRICULTUR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tan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.L.dr.Iuliana Anto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EC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Cristina M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LIMBA ENGL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Deliu Ana-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Stanciu C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spo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iter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C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Ing.drd.Diaconeasa Ion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8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teorologie SI CLIMAT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mona Sp</w:t>
            </w:r>
            <w:r>
              <w:rPr>
                <w:sz w:val="20"/>
                <w:szCs w:val="20"/>
                <w:lang w:val="ro-RO"/>
              </w:rPr>
              <w:t>â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FORMATICA AP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ronescu Ion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i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RO"/>
              </w:rPr>
              <w:t>S.L.dr.ing. Vecerdea Petro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ANALIZA MAT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or dr.Solomon Andre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Heading1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ANUL II</w:t>
      </w:r>
    </w:p>
    <w:p>
      <w:pPr>
        <w:pStyle w:val="Heading1"/>
        <w:jc w:val="center"/>
        <w:rPr>
          <w:u w:val="single"/>
          <w:lang w:val="fr-FR"/>
        </w:rPr>
      </w:pPr>
      <w:r>
        <w:rPr>
          <w:u w:val="single"/>
          <w:lang w:val="fr-FR"/>
        </w:rPr>
        <w:t xml:space="preserve"> 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60"/>
        <w:gridCol w:w="1620"/>
        <w:gridCol w:w="2287"/>
        <w:gridCol w:w="766"/>
        <w:gridCol w:w="159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FORMA </w:t>
            </w:r>
            <w:r>
              <w:rPr>
                <w:b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fr-FR"/>
              </w:rPr>
              <w:t>EXAMINA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fr-FR"/>
              </w:rPr>
              <w:t>LIMBA ENGL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Deliu Ana-Mar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OOTEHNIE GENER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Mirela Stanci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Mirela Stanci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PLOATAREA UTILAJELOR  AGRI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 xml:space="preserve">Ş.l.dr.ing.Pascanut Ioan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EDUCATIE FIZ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Stanciu Crist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sport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7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OLOGIA PLANT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0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GROCHI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 Vecerdea Petronel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</w:t>
            </w:r>
            <w:r>
              <w:rPr>
                <w:b/>
                <w:sz w:val="20"/>
                <w:szCs w:val="20"/>
                <w:lang w:val="it-IT"/>
              </w:rPr>
              <w:t>B40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3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D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Conf.dr.ing.Bratu Iul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 amfiteatru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GROTEHNICA ZONELOR DE DEAL SI DE MU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f.dr.ing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mpilica Iaga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</w:t>
            </w: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GINERIA ŞI PROTECȚIA MEDIULUI IN AGRICULTUR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EN TEHNIC SI INFOGRA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Vaduva Miha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RSE, PROCESE SI PRODUSE  POLU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na Moi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AC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ng.drd.Diaconeasa Ionu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fr-FR"/>
              </w:rPr>
              <w:t>LIMBA ENGL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.Deliu Ana-Mr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EDUCATIE FIZ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ist.drd.Stanciu Crist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 sport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7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OFIZI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4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D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f.dr.ing.Bratu Iul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 amfiteatru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univ.dr. Racuciu 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MEDIEREA SOLURILOR POLU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 Vecerdea Petronel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3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Heading1"/>
        <w:jc w:val="center"/>
        <w:rPr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ANUL III</w:t>
      </w:r>
      <w:r>
        <w:rPr>
          <w:u w:val="single"/>
          <w:lang w:val="fr-FR"/>
        </w:rPr>
        <w:t xml:space="preserve">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738"/>
        <w:gridCol w:w="2268"/>
        <w:gridCol w:w="851"/>
        <w:gridCol w:w="10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FORMA </w:t>
            </w:r>
            <w:r>
              <w:rPr>
                <w:b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fr-FR"/>
              </w:rPr>
              <w:t>EXAM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>
          <w:trHeight w:val="48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NTANOLOGIE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u w:val="single"/>
                <w:lang w:val="fr-FR"/>
              </w:rPr>
            </w:pPr>
            <w:r>
              <w:rPr>
                <w:b w:val="false"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8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 IN SPECIALITA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Draghici Tibe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TEHNOLOGII HORTICOLE (pomicultura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Barbu 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TEHNOLOGII HORTICOLE (LEGUMICULTUR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Barbu 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1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AGROTURIS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ela Stan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3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entomolog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liana Anto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7.02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fitopatolog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Fratila Alexa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7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GENETICA VEGETA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Anto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08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GINERIA ŞI PROTECTIA MEDIULUI IN AGRICULTUR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ECOSISTEME AGRICO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f.dr.ing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mpilica Iag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3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ZOOTEHNIE ECOLOGI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ela Stan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3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ECONOMIA MEDIULU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garu Romu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PRACTICA</w:t>
            </w:r>
            <w:r>
              <w:rPr>
                <w:sz w:val="20"/>
                <w:szCs w:val="20"/>
                <w:lang w:val="ro-RO"/>
              </w:rPr>
              <w:t xml:space="preserve"> IN SPECIALITA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Draghici Tibe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7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HIDROLOGIE SI HIDROGEOLOG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imona Sp</w:t>
            </w:r>
            <w:r>
              <w:rPr>
                <w:sz w:val="20"/>
                <w:szCs w:val="20"/>
                <w:lang w:val="ro-RO"/>
              </w:rPr>
              <w:t>â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9.02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RECONSTRUCTIE ECOLOGI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Conf.dr.ing.Bratu Iul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5.02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BIOTEHNOLOGII UTILIZATE IN PROTEJAREA BIODIVERSITAT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Anto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9.01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PROTECTIA PLANTELO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S.L.dr.ing.Antonie Iul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3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Heading3"/>
        <w:ind w:left="720" w:hanging="0"/>
        <w:jc w:val="center"/>
        <w:rPr>
          <w:b w:val="false"/>
          <w:b w:val="false"/>
          <w:sz w:val="32"/>
          <w:szCs w:val="32"/>
          <w:u w:val="single"/>
          <w:lang w:val="ro-RO"/>
        </w:rPr>
      </w:pPr>
      <w:r>
        <w:rPr>
          <w:b w:val="false"/>
          <w:sz w:val="32"/>
          <w:szCs w:val="32"/>
          <w:u w:val="single"/>
          <w:lang w:val="ro-RO"/>
        </w:rPr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hanging="0"/>
        <w:jc w:val="center"/>
        <w:rPr>
          <w:sz w:val="20"/>
        </w:rPr>
      </w:pPr>
      <w:r>
        <w:rPr>
          <w:sz w:val="32"/>
          <w:szCs w:val="32"/>
        </w:rPr>
        <w:t>ANUL IV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345"/>
        <w:gridCol w:w="1668"/>
        <w:gridCol w:w="27"/>
        <w:gridCol w:w="2216"/>
        <w:gridCol w:w="59"/>
        <w:gridCol w:w="823"/>
        <w:gridCol w:w="113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FORMA </w:t>
            </w:r>
            <w:r>
              <w:rPr>
                <w:b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fr-FR"/>
              </w:rPr>
              <w:t>EXAM</w:t>
            </w:r>
            <w:r>
              <w:rPr>
                <w:b/>
                <w:sz w:val="20"/>
                <w:szCs w:val="20"/>
              </w:rPr>
              <w:t>INARE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NTANOLOG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BIOTEHNOLOGI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 amfiteatru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ARBORICULTUR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ihai Pop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 amfiteatru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3.02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ECONOMIA SERVICIILOR AGROTURISTIC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garu Romulu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7.02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ARII PROTEJA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Antofi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00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7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ro-RO"/>
              </w:rPr>
              <w:t>FITOTEHNI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f.dr.ing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ompilica Iagaru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2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PRATOLOGIE SI PRATOTEHNIC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f.dr.ing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mpilica Iagaru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INGINERIA ŞI PROTECTIA MEDIULUI IN AGRICULTUR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II  NATURALE PROTEJA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Antofi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0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ECOLOGIC AL CALITATII  MEDIULU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ing..Gaspar Eniko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A TERENURILO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ocvi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Conf.dr.ing.Bratu Iulian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5.02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APELOR UZA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ing.Gaspar Eniko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1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PROIECTELOR DE MEDI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ing.Vintila Teodor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OLOGII CU IMPACT REDUS ASUPRA MEDIULU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f.dr.ing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mpilica Iagaru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7.01.2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ECOLOGIC AL   DESEURILOR SOLID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na Mois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03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3:00Z</dcterms:created>
  <dc:creator>secretariat2</dc:creator>
  <dc:description/>
  <cp:keywords/>
  <dc:language>en-US</dc:language>
  <cp:lastModifiedBy>GHERGHEL MARCELA-ELENA</cp:lastModifiedBy>
  <cp:lastPrinted>2024-12-20T10:25:00Z</cp:lastPrinted>
  <dcterms:modified xsi:type="dcterms:W3CDTF">2025-01-13T10:11:00Z</dcterms:modified>
  <cp:revision>53</cp:revision>
  <dc:subject/>
  <dc:title>PLANIFICAREA EXAMENELOR</dc:title>
</cp:coreProperties>
</file>