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PLANIFICAREA EXAMENELOR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  <w:t>SESIUNEA IARNA 2024-2025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INGINERI ZI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AN I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22"/>
        <w:gridCol w:w="1538"/>
        <w:gridCol w:w="2520"/>
        <w:gridCol w:w="806"/>
        <w:gridCol w:w="115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>
          <w:trHeight w:val="123" w:hRule="atLeast"/>
          <w:cantSplit w:val="true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EDUCATIE FIZ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.drd.Stanciu Cristia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4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ala sport</w:t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LIMBA ENGLEZ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ctor Martin Anca Simi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401</w:t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fiz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>Conf dr.Mihaela Racuci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0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it-IT"/>
              </w:rPr>
              <w:t>CHIMIE ANORGANICA SI ANALIT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Conf.univ.dr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ica Cr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40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it-IT"/>
              </w:rPr>
              <w:t>ProgramareA CALC. si limbaje de programa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ca Şipo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40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03.02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himie fizica si coloida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Conf.univ.d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onica Cr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HIMIE ORGAN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univ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cilia Georgesc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it-IT"/>
              </w:rPr>
              <w:t>ANALIZA matemat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ctor dr.Andreea Solom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>CE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</w:t>
            </w:r>
            <w:r>
              <w:rPr>
                <w:b/>
                <w:sz w:val="20"/>
                <w:szCs w:val="20"/>
                <w:lang w:val="fr-FR"/>
              </w:rPr>
              <w:t>16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LIMBA ENGLEZ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Asist.dr.Ana-Maria Deli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</w:t>
            </w:r>
            <w:r>
              <w:rPr>
                <w:b/>
                <w:sz w:val="20"/>
                <w:szCs w:val="20"/>
                <w:lang w:val="fr-FR"/>
              </w:rPr>
              <w:t>15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EDUCATIE FIZ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.drd.Stanciu Cristi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4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ala sport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fiz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nf.dr.Mihaela Racuci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  <w:lang w:val="fr-FR"/>
              </w:rPr>
              <w:t>30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it-IT"/>
              </w:rPr>
              <w:t>ProgramareA CALC. si limbaje de programa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Prof.univ.dr.ing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ca Şipo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40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  <w:lang w:val="fr-FR"/>
              </w:rPr>
              <w:t>20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it-IT"/>
              </w:rPr>
              <w:t>CHIMIE ANORGANICA SI ANALIT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univ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ica Cr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40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chimie fizica si coloida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univ.d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onica Cr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HIMIE ORGAN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univ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cilia Georgesc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7.02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it-IT"/>
              </w:rPr>
              <w:t>ANALIZA matemat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ctor dr.Andreea Solom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1</w:t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it-IT"/>
              </w:rPr>
              <w:t>IM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it-IT"/>
              </w:rPr>
              <w:t>BOTAN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 Antonie Iulia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401</w:t>
            </w:r>
          </w:p>
        </w:tc>
      </w:tr>
      <w:tr>
        <w:trPr>
          <w:trHeight w:val="2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ro-RO"/>
              </w:rPr>
              <w:t>EDUCATIE FIZ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.drd.Stanciu Cristian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es-ES"/>
              </w:rPr>
              <w:t>Sala sport</w:t>
            </w:r>
          </w:p>
        </w:tc>
      </w:tr>
      <w:tr>
        <w:trPr>
          <w:trHeight w:val="2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LIMBA ENGLEZ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Asist.dr.Ana-Maria Deli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9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fiz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nf. dr.Mihaela Racuci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3.02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it-IT"/>
              </w:rPr>
              <w:t>ANALIZA matemat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ctor dr.Andreea Solom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7.02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it-IT"/>
              </w:rPr>
              <w:t>ProgramareA CALC. si limbaje de programa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univ.dr. ing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a Şipo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5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en-GB"/>
              </w:rPr>
              <w:t>CHIMIE ORGAN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univ.d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ecilia Georgesc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.01.2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it-IT"/>
              </w:rPr>
              <w:t>CHIMIE ANORGANICA SI ANALIT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univ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>Monica Cr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40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AN II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71"/>
        <w:gridCol w:w="1592"/>
        <w:gridCol w:w="2173"/>
        <w:gridCol w:w="819"/>
        <w:gridCol w:w="11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  <w:lang w:val="fr-FR"/>
              </w:rPr>
              <w:t>DA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fr-FR"/>
              </w:rPr>
            </w:pPr>
            <w:r>
              <w:rPr>
                <w:b w:val="false"/>
                <w:caps w:val="false"/>
                <w:smallCaps w:val="false"/>
                <w:lang w:val="fr-FR"/>
              </w:rPr>
              <w:t>DISCIPLI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XAMIN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AT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IP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5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lang w:val="ro-RO"/>
              </w:rPr>
              <w:t>POLITICI SI STRATEGII GLOBALE DE SECURITATE ALIMENTA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Colocv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Adelina Constantinesc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MBA ENGLEZ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Asist.dr.Ana-Maria Deli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6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EDUCATIE FIZ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cv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.drd.Stanciu Cristi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6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ala spo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es-ES"/>
              </w:rPr>
              <w:t>liter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7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lang w:val="ro-RO"/>
              </w:rPr>
              <w:t>OPERATII UNITARE ÎN INDUSTRIA ALIMENTA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Vaduva Miha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3.02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lang w:val="it-IT"/>
              </w:rPr>
            </w:pPr>
            <w:r>
              <w:rPr>
                <w:b w:val="false"/>
                <w:bCs/>
                <w:lang w:val="ro-RO"/>
              </w:rPr>
              <w:t>PRINCIPII SI METODE DE CONSERVARE A PROD.ALIM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ga Draghi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3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 xml:space="preserve">BIOCHIMI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ona Oance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0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MICROBIOLOGIE GENERA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dr.ing.Cristea Ramo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1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CHIMIA ALIMENTEL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f.univ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cilia Georgesc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7.02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ELEMENTE DE INGINERIE MECAN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univ.dr.George Mois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2</w:t>
            </w:r>
          </w:p>
        </w:tc>
      </w:tr>
      <w:tr>
        <w:trPr>
          <w:trHeight w:val="332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CEP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MBA ENGLEZ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.drd.Ana-Maria Deli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EDUCATIE FIZ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cv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.drd.Stanciu Cristi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ala sport liter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8.02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CHIMIA ALIMENTEL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f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cilia Georgesc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1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bCs/>
                <w:lang w:val="ro-RO"/>
              </w:rPr>
              <w:t>PRINCIPII SI METODE DE CONSERVARE A PROD.ALIM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ga Draghi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0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MICROBIOLOGIE GENERA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dr.ing.Cristea Ramo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3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BIOCHIM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ona Oance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7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lang w:val="ro-RO"/>
              </w:rPr>
              <w:t>OPERATII UNITARE ÎN IND.ALIMENTA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Vaduva Miha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4.02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ELEMENTE DE INGINERIE MECAN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univ.dr.ing.Moise Georg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02</w:t>
            </w:r>
          </w:p>
        </w:tc>
      </w:tr>
      <w:tr>
        <w:trPr>
          <w:trHeight w:val="159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IMAP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MBA ENGLEZ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.drd.Ana-Maria Deli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IE FIZ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.drd.Stanciu Cristi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ala spo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ter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4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UNICA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Otto Ketne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20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6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AGROTEHN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</w:t>
            </w: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univ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mpilica Iagar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0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0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CHIMIA ALIMENTEL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cilia Georgesc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7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  <w:lang w:val="it-IT"/>
              </w:rPr>
            </w:pPr>
            <w:r>
              <w:rPr>
                <w:b w:val="false"/>
                <w:bCs/>
                <w:lang w:val="ro-RO"/>
              </w:rPr>
              <w:t>MERCEOLOGIE AGROALIMENTA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ariana Păcal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0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MICROBIOLOGIA ALIMENTEL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mona Criste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3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BIOCHIM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ona Oance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5.02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ZELE ECONOMIE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Romulus Iagar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06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3"/>
        <w:ind w:left="720" w:firstLine="72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left="720" w:firstLine="720"/>
        <w:rPr/>
      </w:pPr>
      <w:r>
        <w:rPr>
          <w:szCs w:val="28"/>
          <w:u w:val="none"/>
        </w:rPr>
        <w:t xml:space="preserve">                                       </w:t>
      </w:r>
      <w:r>
        <w:rPr>
          <w:szCs w:val="28"/>
        </w:rPr>
        <w:t xml:space="preserve">ANUL III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02"/>
        <w:gridCol w:w="1533"/>
        <w:gridCol w:w="2436"/>
        <w:gridCol w:w="896"/>
        <w:gridCol w:w="101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FORMA </w:t>
            </w:r>
            <w:r>
              <w:rPr>
                <w:b/>
                <w:sz w:val="20"/>
                <w:szCs w:val="20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EXAMINA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AMINAT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</w:t>
            </w:r>
          </w:p>
        </w:tc>
      </w:tr>
      <w:tr>
        <w:trPr>
          <w:trHeight w:val="26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I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UTILAJE ÎN IND.ALIMENTA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duva Mih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MANAGEM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Romulus Iaga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0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2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OLOGIA MORARITULU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ristina Danci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7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OPERATII UNITARE ÎN IND.ALI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iprian Căpăţân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7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it-IT"/>
              </w:rPr>
              <w:t>TEHNOLOGIA IN IND. LAPTELU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ihaela TIŢ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3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TEHNOLOGIA PRELUCRARII LEGUMELOR SI FRUCTEL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Examen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Iancu Maria 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1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TEHNOLOGIA MALTULUI SI A BER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ariana Păcal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</w:t>
            </w: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CE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UTENTIFICARE ȘI FALSIFICAREA ALIMENTEL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Ovidiu TIŢ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  <w:lang w:val="it-IT"/>
              </w:rPr>
            </w:pPr>
            <w:r>
              <w:rPr>
                <w:bCs/>
                <w:caps/>
                <w:sz w:val="20"/>
                <w:szCs w:val="20"/>
                <w:lang w:val="it-IT"/>
              </w:rPr>
              <w:t>MERCEOLOGIA PROD.ALI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ariana Păcal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  <w:lang w:val="it-IT"/>
              </w:rPr>
            </w:pPr>
            <w:r>
              <w:rPr>
                <w:bCs/>
                <w:caps/>
                <w:sz w:val="20"/>
                <w:szCs w:val="20"/>
                <w:lang w:val="it-IT"/>
              </w:rPr>
              <w:t>MANAGEM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Romulus Iaga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0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2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OLUL CALITATII PROD.DE ORIGINE VEGETAL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ihai Ogne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7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AREA PRODUSELOR NO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ica Mironesc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0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OLOGII GENERALE IN IND.ALI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ariana Păcal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1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LITICI SI STRATEGII GLOBALE DE SECURITATE ALIMENTA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Adelina Constantinesc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7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OPERATII UNITARE ÎN IND.ALI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Examen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iprian Căpăţân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>
          <w:trHeight w:val="24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it-IT"/>
              </w:rPr>
              <w:t>IM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TEHNOLOGII GENERALE VEGET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Iancu Maria 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40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TEHNOLOGIA SI VALORIFICAREA BAUTURIL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ariana Păcal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407</w:t>
            </w:r>
          </w:p>
        </w:tc>
      </w:tr>
      <w:tr>
        <w:trPr>
          <w:trHeight w:val="1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16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HNICI CULINARE SI PRODUSE DE PATISER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ihai Ogne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405</w:t>
            </w:r>
          </w:p>
        </w:tc>
      </w:tr>
      <w:tr>
        <w:trPr>
          <w:trHeight w:val="1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13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aps/>
                <w:sz w:val="20"/>
                <w:szCs w:val="20"/>
                <w:lang w:val="it-IT"/>
              </w:rPr>
              <w:t>TEHNOLOGIA SI VALORIFICAREA PRODUSELOR DE ORGINE ANIMA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ga Draghi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40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7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CONTABILITA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ctor dr. Jeflea Cal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20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1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FINANTARE SI CREDITA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ctor dr. Jeflea Cal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B20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7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MANAGEMENTUL PRODUCTIE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Romulus Iaga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0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1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caps w:val="false"/>
                <w:smallCaps w:val="false"/>
                <w:lang w:val="it-IT"/>
              </w:rPr>
            </w:pPr>
            <w:r>
              <w:rPr>
                <w:b w:val="false"/>
                <w:bCs/>
                <w:lang w:val="ro-RO"/>
              </w:rPr>
              <w:t>PRINCIPII SI METODE DE CONSERVARE A PROD.ALI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ga Draghi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5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</w:t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u w:val="single"/>
          <w:lang w:val="ro-RO"/>
        </w:rPr>
        <w:t>ANUL IV</w:t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 xml:space="preserve">   </w:t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71"/>
        <w:gridCol w:w="1701"/>
        <w:gridCol w:w="2064"/>
        <w:gridCol w:w="819"/>
        <w:gridCol w:w="11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  <w:lang w:val="fr-FR"/>
              </w:rPr>
              <w:t>DA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lang w:val="fr-FR"/>
              </w:rPr>
            </w:pPr>
            <w:r>
              <w:rPr>
                <w:b w:val="false"/>
                <w:caps w:val="false"/>
                <w:smallCaps w:val="false"/>
                <w:lang w:val="fr-FR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XAMINA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AT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IP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MATIZAREA PROCESELOR DIN IND.ALIMENTA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univ.dr. ing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nca Şipo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0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5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AMBALAREA,ETICHETAREA,DESIGNUL IN IND.ALIMEN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iprian Căpăţân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4.02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OLOGIA PRODUSELOR ZAHARO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ica Mironesc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7.02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OLOGIA VINULUI, OȚETULUI ȘI BĂUTURILOR DISTI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Ovidiu TIŢ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0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TEHNOLOGIA IN IND. CĂR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ga Draghi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5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OLOGIA PANIFICAŢ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ihai Ogne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0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TROLUL SI ASIGURAREA CALITĂŢII IN IND.ALIMEN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lbure Anc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2</w:t>
            </w:r>
          </w:p>
        </w:tc>
      </w:tr>
      <w:tr>
        <w:trPr>
          <w:trHeight w:val="332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CEP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5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MBALAREA,ETICHETAREA,DESIGNUL IN IND.ALIMEN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iprian Căpăţân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4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ROCESAREA MINIMA ATERMICA SI TERMICA A PRODUSELOR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Vaduva Miha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3.02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STEME DE GESTIUNE DE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f.dr.in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on Mironesc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0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OLOGIA PRODUSELOR DE ORIGINE VEGET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ristina Danci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9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OLUL SI ASIGURAREA CALITATII IN IND.AL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lbure Anc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3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ERTIZA ȘI SIGURANȚĂ ALIMENTA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Adelina Constantinesc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>
          <w:trHeight w:val="350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IMAP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5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ECONOMIE AGROTURIS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Romulus Iagar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30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5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BALAJE SI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iprian Căpăţân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4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RISM RURAL,AGROTURISM SI ECOTUR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locvi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dr.ing.Stanciu Mirel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30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5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MANAGEMENTUL CALITAT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lbure Anc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0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1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b w:val="false"/>
                <w:caps w:val="false"/>
                <w:smallCaps w:val="false"/>
                <w:lang w:val="it-IT"/>
              </w:rPr>
              <w:t>ACTIVITATI SI SERVICII AGROTURIS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dr.ing.Stanciu Mirel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30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4.02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DEZVOLTĂRII DURA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Romulus Iagar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0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1.01.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PROIECTELOR ÎN ALIMENTAȚIE PUBLICĂ ȘI AGROTUR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am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univ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tila Teod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7:00Z</dcterms:created>
  <dc:creator>secretariat2</dc:creator>
  <dc:description/>
  <cp:keywords/>
  <dc:language>en-US</dc:language>
  <cp:lastModifiedBy>GHERGHEL MARCELA-ELENA</cp:lastModifiedBy>
  <cp:lastPrinted>2021-01-07T12:59:00Z</cp:lastPrinted>
  <dcterms:modified xsi:type="dcterms:W3CDTF">2024-12-20T07:55:00Z</dcterms:modified>
  <cp:revision>74</cp:revision>
  <dc:subject/>
  <dc:title>PLANIFICAREA EXAMENELOR</dc:title>
</cp:coreProperties>
</file>