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/>
      </w:pPr>
      <w:r>
        <w:rPr>
          <w:sz w:val="32"/>
          <w:szCs w:val="32"/>
        </w:rPr>
        <w:t xml:space="preserve">PLANIFICARE RESTANTE ZI, ID, MASTER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PA, CEPA, IMAPA, ACSA, MP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02.09.2024 – 08.09.2024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69"/>
        <w:gridCol w:w="1134"/>
        <w:gridCol w:w="2699"/>
      </w:tblGrid>
      <w:tr>
        <w:trPr>
          <w:trHeight w:val="3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 S. O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.O. 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-AP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-PC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C. GEORG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.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M. MIR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Monica CREŢ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univ.dr.ing.G.M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 C. CĂPĂŢ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. PĂ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OGN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O.DRĂGH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>S.L.dr.ing.DANCIU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Ramona CRIS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.L.dr.ing.TULBURE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KETNEY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GNEAN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BARBU H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CIORTEA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IAGARU Romu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STANCIU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ANTOFI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f.univ..dr.ing.BRATU I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ing.Simona SPÂ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VECERDEA Petro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POP Mi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tor univ.SOLOMON Andre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f dr.RACUCIU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D.DUMITRAŞ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32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MIRICESCU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4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G.CRĂCIUN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ACU Dum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BARB 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dr.MARTIN Anca S.-eng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DELIU Anamaria-eng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Lector dr.PASCA Au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2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f.univ.BOGDAN Mi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 STANCIU Cristian-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en spor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sport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Secretariat</dc:creator>
  <dc:description/>
  <cp:keywords/>
  <dc:language>en-US</dc:language>
  <cp:lastModifiedBy>GHERGHEL MARCELA-ELENA</cp:lastModifiedBy>
  <cp:lastPrinted>2023-07-21T10:11:00Z</cp:lastPrinted>
  <dcterms:modified xsi:type="dcterms:W3CDTF">2024-07-24T11:15:00Z</dcterms:modified>
  <cp:revision>34</cp:revision>
  <dc:subject/>
  <dc:title>PLANIFICAREA EXAMENELOR</dc:title>
</cp:coreProperties>
</file>