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70" w:right="-1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ind w:left="-270" w:right="-158" w:hanging="0"/>
        <w:rPr>
          <w:sz w:val="32"/>
          <w:szCs w:val="32"/>
        </w:rPr>
      </w:pPr>
      <w:r>
        <w:rPr>
          <w:sz w:val="32"/>
          <w:szCs w:val="32"/>
        </w:rPr>
        <w:t>PLANIFICARE RESTANTE ZI, ID, MASTER, SEMESTRUL I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II I, II, III-IPA ZI si ID, CEPA, IMAPA, ACSA, MPMA  </w:t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Heading6"/>
        <w:rPr>
          <w:u w:val="single"/>
          <w:lang w:val="it-IT"/>
        </w:rPr>
      </w:pPr>
      <w:r>
        <w:rPr>
          <w:u w:val="single"/>
          <w:lang w:val="it-IT"/>
        </w:rPr>
        <w:t>SESIUNEA 22.07.2024 – 28.07.2024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969"/>
        <w:gridCol w:w="1134"/>
        <w:gridCol w:w="1849"/>
      </w:tblGrid>
      <w:tr>
        <w:trPr>
          <w:trHeight w:val="3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dr.ing S. OAN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univ.dr.ing.O. T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rof.univ.dr.ing Mihaela TIŢ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rof.univ.dr.ing.Anca ŞIPO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b/>
                <w:sz w:val="22"/>
                <w:szCs w:val="22"/>
                <w:lang w:val="ro-RO"/>
              </w:rPr>
              <w:t>B10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C. GEORG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Conf.dr.ing.I. </w:t>
            </w:r>
            <w:r>
              <w:rPr>
                <w:caps/>
                <w:sz w:val="22"/>
                <w:szCs w:val="22"/>
              </w:rPr>
              <w:t>Miron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M. MIRON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Monica CREŢ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8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univ.G.M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l.dr.ing. C. CĂPĂŢ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Mihai VADU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Ş.L.ing. M. PĂ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7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 OGN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L.dr.ing.O.DRĂGH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"/>
              </w:rPr>
              <w:t>SL.dr.ing.DANCIU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9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S.L.dr.ing.IANCU Maria Li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L.dr.ing.CRISTEA Ra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8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.L.dr.ing.TULBURE 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9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L.dr.ing.KETNEY 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OGNEAN Clau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IAGARU Romu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dr.ing. STANCIU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ANTOFI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7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ANTONIE Iu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L dr.ing.Simona SPÂ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BRATU Iu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POP Mi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VECERDEA Petron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6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.univ.Eugen CONSTANTIN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1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tor univ.SOLOMON Andre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Lector dr.RACUCIU Mih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D.DUMITRAŞ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dr.ing.MIRICESCU 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M40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L.dr.ing.G.CRĂCIUN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b/>
                <w:sz w:val="22"/>
                <w:szCs w:val="22"/>
                <w:lang w:val="ro-RO"/>
              </w:rPr>
              <w:t>IE00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st.dr.MARTIN Anca S.-eng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t.DELIU Anamaria-eng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ist.STANCIU C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en sport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ector STOIAN Iulian -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nline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1" w:right="749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u w:val="single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5:00Z</dcterms:created>
  <dc:creator>Secretariat</dc:creator>
  <dc:description/>
  <cp:keywords/>
  <dc:language>en-US</dc:language>
  <cp:lastModifiedBy>GHERGHEL MARCELA-ELENA</cp:lastModifiedBy>
  <cp:lastPrinted>2024-07-04T12:46:00Z</cp:lastPrinted>
  <dcterms:modified xsi:type="dcterms:W3CDTF">2024-07-04T10:13:00Z</dcterms:modified>
  <cp:revision>24</cp:revision>
  <dc:subject/>
  <dc:title>PLANIFICAREA EXAMENELOR</dc:title>
</cp:coreProperties>
</file>