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Facultatea de Ştiinţe Agricole, Inginerie Alimentară şi Protecţia Mediulu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epartamentul de Ştiinţe Agricole şi Ingineria Produselor Alimenta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pecializările: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licenţă: ANII I, II, III </w:t>
      </w:r>
      <w:r>
        <w:rPr>
          <w:b/>
          <w:lang w:val="it-IT"/>
        </w:rPr>
        <w:t>Montanologie şi IPM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master: ANUL I </w:t>
      </w:r>
      <w:r>
        <w:rPr>
          <w:b/>
          <w:lang w:val="it-IT"/>
        </w:rPr>
        <w:t>MDDZR şi MPMA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caps/>
          <w:lang w:val="pt-BR"/>
        </w:rPr>
      </w:pPr>
      <w:r>
        <w:rPr>
          <w:b/>
          <w:caps/>
          <w:lang w:val="it-IT"/>
        </w:rPr>
        <w:t xml:space="preserve">Graficul restanţelor </w:t>
      </w:r>
      <w:r>
        <w:rPr>
          <w:b/>
          <w:caps/>
          <w:lang w:val="pt-BR"/>
        </w:rPr>
        <w:t>pentru anul universitar 2023-2024</w:t>
      </w:r>
    </w:p>
    <w:p>
      <w:pPr>
        <w:pStyle w:val="Normal"/>
        <w:jc w:val="center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jc w:val="center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Perioada 02.09.2024 – 08.09.2024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44"/>
        <w:gridCol w:w="1513"/>
        <w:gridCol w:w="1925"/>
        <w:gridCol w:w="315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dru didactic universit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A/Sal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.univ. Sava Camel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3.09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 / B00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univ. Oancea Simo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3.09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,00 / B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univ. Barbu Hor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 / B00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univ. </w:t>
            </w:r>
            <w:r>
              <w:rPr>
                <w:lang w:val="ro-RO"/>
              </w:rPr>
              <w:t>Ciortea Glig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5.09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 / B10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.univ.Iagaru Romulu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5.09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 / B10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.univ.Antofie Maria Mihael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6.09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 / B30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.univ. Stanciu Mirel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4.09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 / B30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univ. Iagăru Pompilic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5.09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 / B10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univ.Florian Vasil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4.09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09,00 / B00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Conf.univ. </w:t>
            </w:r>
            <w:r>
              <w:rPr>
                <w:lang w:val="ro-RO"/>
              </w:rPr>
              <w:t>Gaspar Enik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6.09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 / B30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.univ.Moise Georg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6.09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,00 / B10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.univ.Bratu Iuli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3.09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 / B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.univ.Vintilă Teod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6.09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,00 / B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>Conf.univ.Mironescu I.D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4.09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1,00 / B40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>
          <w:trHeight w:val="3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.L.dr.ing. Antonie Iuli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4.09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 / B30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.L.dr.ing.Moise Cristi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 / B10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.L.dr.ing.Pop Mih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3.09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 / B00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.L.dr.ing.Spânu Simo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.09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 / B30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.L.dr.ing.Vecerdea Petronela Bianc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 / B00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.L.dr.ing.Barbu I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3.09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,00 / B30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.L.dr.ing.Pascanut Io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.09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 / B30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univ.Acu Dumitr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5.09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,00 / B3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 - Matematica statistic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dr.Racuciu Mihael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.09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,00 / B40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tor univ.Solomon  Andre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4.09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 / B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or dr.Pasca Aure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5.09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 / A2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ector dr.Constantinescu E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4.09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,00 / B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 Martin Anca Simi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.09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,00 / B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glez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.Deliu Anamar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5.09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,00 / B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glez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or Stoian Iuli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6.09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,00 / onli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ort- ID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.Stanciu Cristi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5.09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 / Teren spor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ort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851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7:00Z</dcterms:created>
  <dc:creator>secretariat</dc:creator>
  <dc:description/>
  <cp:keywords/>
  <dc:language>en-US</dc:language>
  <cp:lastModifiedBy>GHERGHEL MARCELA-ELENA</cp:lastModifiedBy>
  <cp:lastPrinted>2024-07-03T09:00:00Z</cp:lastPrinted>
  <dcterms:modified xsi:type="dcterms:W3CDTF">2024-07-12T06:37:00Z</dcterms:modified>
  <cp:revision>20</cp:revision>
  <dc:subject/>
  <dc:title>Graficul restanţelor pentru anul universitar 2011-2012</dc:title>
</cp:coreProperties>
</file>